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521,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Jorge Viann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conhece, no âmbito do Poder Legislativo Distrital, a Medalha da Ordem Heróis da Saúde – Dr. Nabuco de Gouvêa, condecoração criada e concedida pela Academia Brasileira de Ciências, Artes, História e Literatura – ABRASC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econhecida, no âmbito do Poder Legislativo Distrital, a Medalha da Ordem Heróis da Saúde – Dr. Nabuco de Gouvêa, condecoração criada e concedida pela Academia Brasileira de Ciências, Artes, História e Literatura – ABRASCI, nos termos do seu regulamento, que tem por objetivo homenagear personalidades civis, eclesiásticas e militares, bem como instituições públicas e privadas, nacionais ou estrangeiras, cujos trabalhos ou ações tenham sido relevantes ao Ministério da Saúde e à saúde do Brasil, ou que se revistam de cunho histórico-patriótico ou de desenvolvimento sociocultu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reconhecimento pelo Poder Legislativo Distrital da Medalha da Ordem Heróis da Saúde – Dr. Nabuco de Gouvêa possibilita a expedição de diplomas com a assinatura de representantes da ABRASCI e de membros do Poder Legislativo Distrital, bem como a realização de homenagens conjunt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2 de dezembro de 202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 Distrito Federal</w:t>
      </w:r>
      <w:r>
        <w:rPr>
          <w:rFonts w:cs="Tahoma" w:ascii="Tahoma" w:hAnsi="Tahoma"/>
          <w:color w:val="FF0000"/>
        </w:rPr>
        <w:t>, de 13/12/2024.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16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2-17T18:16:00Z</dcterms:modified>
  <cp:revision>2</cp:revision>
  <dc:subject/>
  <dc:title>CLDF</dc:title>
</cp:coreProperties>
</file>