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30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Concede o título de Cidadã Honorária de Brasília à senhora Luiza Helena Traj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título de Cidadã Honorária de Brasília à senhora Luiza Helena Traj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28:00Z</dcterms:modified>
  <cp:revision>2</cp:revision>
  <dc:subject/>
  <dc:title>CLDF</dc:title>
</cp:coreProperties>
</file>