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35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Concede o Título de Cidadão Benemérito de Brasília ao senhor Valter Casimiro Silv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o senhor Valter Casimiro Silv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32:00Z</dcterms:modified>
  <cp:revision>2</cp:revision>
  <dc:subject/>
  <dc:title>CLDF</dc:title>
</cp:coreProperties>
</file>