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05, DE 12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15.302.964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61 e 66 da Lei nº 7.313, de 27 de julho de 2023, ao Orçamento Anual do Distrito Federal, para o exercício financeiro de 2024 (Lei nº 7.377, de 29 de dezembro de 2023), crédito adicional, no valor de R$15.302.964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15.288.107,00, para atender às programações orçamentárias indicadas nos Anexos IV e V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14.857,00, para atender às programações orçamentárias indicadas no Anexo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V, pelo excesso de arrecadação das fontes de recursos: 123 – amortização de financiamentos, e 220 – diretamente arrecadados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 e VI, pela anulação de dotações orçamentárias, nos termos do art. 43, § 1º, III, da Lei Federal nº 4.320, de 17 de março de 1964, conforme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s receitas ficam acrescida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2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4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9:42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