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11, DE 16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suplementar à Lei Orçamentária Anual do Distrito Federal no valor de R$14.802.223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61 e 66 da Lei nº 7.313, de 27 de julho de 2023, ao Orçamento Anual do Distrito Federal, para o exercício financeiro de 2024 (Lei nº 7.377, de 29 de dezembro de 2023), crédito suplementar, no valor de R$14.802.223,00, para atender às programações orçamentárias indicadas nos Anexos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elo superávit financeiro da fonte de recursos 370 – Remuneração de Depósitos Bancários de Fundos e 371 – Remuneração de Depósitos Bancários de Fundos, nos termos do art. 43, § 1º, I, da Lei Federal nº 4.320, de 17 de março de 1964 para atender à programação orçamentária indicada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elo excesso de arrecadação das fontes de recursos: 170 – Remuneração de Depósitos Bancários de Fundos e 171 – Recursos Próprios dos Fundos, nos termos do art. 43, § 1º, II, da Lei Federal nº 4.320, de 17 de março de 1964 para atender à programação orçamentária indicada no Anexo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inciso II do art. 2º, a receita fica acrescida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6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2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7/12/2024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5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7T19:54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