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12, DE 16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bre crédito adicional à Lei Orçamentária Anual do Distrito Federal no valor de R$17.902,186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61 e 66 da Lei nº 7.313, de 27 de julho de 2023, ao Orçamento Anual do Distrito Federal, para o exercício financeiro de 2024 (Lei nº 7.377, de 29 de dezembro de 2023), crédito adicional, no valor de R$17.902.186,00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, no valor de R$14.442.186,00 para atender às programações orçamentárias indicadas nos Anexos III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édito especial, no valor de R$3.460.000,00 para atender às programações orçamentárias indicadas no Anexo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adicional de que trata o art. 1º será financiado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ara atender às programações orçamentárias indicadas nos Anexos III, IV, pela anulação de dotações orçamentárias, nos termos do art. 43, § 1º, III, da Lei Federal nº 4.320, de 17 de março de 1964, conforme Anexos I,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6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12/202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7/12/2024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5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2-17T19:55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9424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