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02, DE 12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Institui e inclui no Calendário Oficial de eventos do Distrito Federal o Dia da Câmara de Dirigentes Lojis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  <w:r>
        <w:rPr/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a Câmara de Dirigentes Lojistas do Distrito Federal, a ser comemorado anualmente no dia 13 de abr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2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2/2024, edição extra 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38:00Z</dcterms:created>
  <dc:creator>CLDF</dc:creator>
  <dc:description/>
  <cp:keywords/>
  <dc:language>en-US</dc:language>
  <cp:lastModifiedBy>Guilherme Fernandes dos Santos</cp:lastModifiedBy>
  <cp:lastPrinted>2015-05-07T08:44:00Z</cp:lastPrinted>
  <dcterms:modified xsi:type="dcterms:W3CDTF">2024-12-17T20:19:00Z</dcterms:modified>
  <cp:revision>3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9424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