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03, DE 12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Paula Belmonte)</w:t>
      </w:r>
    </w:p>
    <w:p>
      <w:pPr>
        <w:pStyle w:val="Ementa1"/>
        <w:rPr/>
      </w:pPr>
      <w:r>
        <w:rPr/>
        <w:t>Institui e inclui no Calendário Oficial de Eventos do Distrito Federal a Semana Legislativa do Empreendedorismo Femin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Eventos do Distrito Federal a Semana Legislativa do Empreendedorismo Feminino, a ser comemorada anualmente no mês de novembro, com o objetivo de conscientizar a população sobre os desafios enfrentados pelas mulheres empreended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mana Legislativa do Empreendedorismo Feminino tem como propósito a promoção de ações de conscientização sobre os desafios enfrentados pelas mulheres empreendedoras em todo o Distrito Federal, mediante debates, palestras, seminários, painéis, workshops, oficinas e todos os demais procedimentos úteis para a consecução de seus obje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r ocasião da comemoração da Semana Legislativa do Empreendedorismo Feminino, a Câmara Legislativa do Distrito Federal deve promover campanhas de esclarecimento sobre a importância desse seg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alização da Semana Legislativa do Empreendedorismo Feminino se dá por meio de parcerias com entidades da sociedade civil, do setor privado, além de universidades e demais interes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9:00Z</dcterms:created>
  <dc:creator>CLDF</dc:creator>
  <dc:description/>
  <cp:keywords/>
  <dc:language>en-US</dc:language>
  <cp:lastModifiedBy>Guilherme Fernandes dos Santos</cp:lastModifiedBy>
  <cp:lastPrinted>2015-05-07T08:44:00Z</cp:lastPrinted>
  <dcterms:modified xsi:type="dcterms:W3CDTF">2024-12-17T20:18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