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604, DE 12 DE DEZEMBRO DE 202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Poder Executivo)</w:t>
      </w:r>
    </w:p>
    <w:p>
      <w:pPr>
        <w:pStyle w:val="Ementa1"/>
        <w:rPr/>
      </w:pPr>
      <w:r>
        <w:rPr/>
        <w:t>Abre crédito suplementar à Lei Orçamentária Anual do Distrito Federal no valor de R$199.307.756,00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  <w:r>
        <w:rPr/>
        <w:t xml:space="preserve">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aberto, nos termos dos art. 61 e 66 da Lei nº 7.313, de 27 de julho de 2023, ao Orçamento Anual do Distrito Federal, para o exercício financeiro de 2024 (Lei nº 7.377, de 29 de dezembro de 2023), crédito suplementar, no valor de R$199.307.756,00, para atender às programações orçamentárias indicadas nos Anexos IV, V e V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crédito suplementar de que trata o art. 1º será financiado da seguinte form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para atender às programações orçamentárias indicadas no Anexo IV, pelo excesso de arrecadação das fontes de recursos: 100 – ordinário não vinculado, 101 – cota parte do Fundo de Participação dos Estados e Distrito Federal, 102 – cota parte do Fundo de Participação dos Municípios, e 123 – amortização de financiamentos, nos termos do art. 43, § 1º, II, da Lei Federal nº 4.320, de 17 de março de 1964, conforme Anexo I; e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para atender às programações orçamentárias indicadas nos Anexos V e VI, pela anulação de dotações orçamentárias, nos termos do art. 43, § 1º, III, da Lei Federal nº 4.320, de 17 de março de 1964, conforme Anexos II e II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Fica alterado o orçamento de investimento para o orçamento de dispêndio na forma dos Anexos III e V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Em função do disposto nos arts. 2º e 3º, as receitas ficam alteradas na forma do Anexo 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12 de dezembro de 2024</w:t>
      </w:r>
    </w:p>
    <w:p>
      <w:pPr>
        <w:pStyle w:val="Data1"/>
        <w:rPr/>
      </w:pPr>
      <w:r>
        <w:rPr/>
        <w:t>136º da República e 65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2/12/2024, edição extra A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 anexo único pode ser consultado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12/12/2024, edição extra A.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jc w:val="both"/>
            <w:rPr/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  <w:p>
          <w:pPr>
            <w:pStyle w:val="Normal"/>
            <w:spacing w:before="100" w:after="120"/>
            <w:rPr/>
          </w:pPr>
          <w:r>
            <w:rPr>
              <w:rFonts w:cs="Tahoma" w:ascii="Tahoma" w:hAnsi="Tahoma"/>
              <w:b/>
            </w:rPr>
            <w:t>Núcleo de Informatização da Legislação – NIL/SELEG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9:40:00Z</dcterms:created>
  <dc:creator>CLDF</dc:creator>
  <dc:description/>
  <cp:keywords/>
  <dc:language>en-US</dc:language>
  <cp:lastModifiedBy>Guilherme Fernandes dos Santos</cp:lastModifiedBy>
  <cp:lastPrinted>2015-05-07T08:44:00Z</cp:lastPrinted>
  <dcterms:modified xsi:type="dcterms:W3CDTF">2024-12-17T20:13:00Z</dcterms:modified>
  <cp:revision>3</cp:revision>
  <dc:subject/>
  <dc:title>CL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2942400.0000000</vt:lpwstr>
  </property>
  <property fmtid="{D5CDD505-2E9C-101B-9397-08002B2CF9AE}" pid="3" name="display_urn:schemas-microsoft-com:office:office#Author">
    <vt:lpwstr>Alex Cojorian</vt:lpwstr>
  </property>
  <property fmtid="{D5CDD505-2E9C-101B-9397-08002B2CF9AE}" pid="4" name="display_urn:schemas-microsoft-com:office:office#Editor">
    <vt:lpwstr>Alex Cojorian</vt:lpwstr>
  </property>
</Properties>
</file>