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13, DE 17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5.351, de 4 de junho de 2014, que "dispõe sobre a criação da carreira Socioeducativa no Quadro de Pessoal do Distrito Federal e dá outras providências"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351, de 4 de junho de 2014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ica acrescido o art. 7º-A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-A. A jornada de trabalho dos servidores de que trata esta Lei pode ser cumprida em sistema de escala de revezamento, em unidades de funcionamento ininterrupto e nas demais unidades do órgão distrital atendido pela carreira, na forma de regulamento próprio, observada a necessidade do serviço do órg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9º, I e I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º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 – planejar, executar, coordenar, formular, supervisionar, gerir, fiscalizar e controlar atividades relacionadas a guarda, vigilância, inteligência, acompanhamento, escolta, segurança e atividades relacionadas à gestão governamental de políticas públicas na execução das medidas socioeducativas, no âmbito da segurança e disciplina dos adolescentes em cumprimento de medidas socioeducativas previstas na Lei federal nº 8.069, de 1990, e na Lei federal nº 12.594, de 2012, sob regime de privação de liberdade ou restrição de direito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xecutar outras atividades da mesma natureza e nível de complexidade determinadas em legislação específica, observadas as peculiaridades d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10, I e I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 – gerenciar, organizar, fiscalizar, controlar e executar atividades de natureza administrativa, executivo-operacional, relacionadas à gestão governamental de políticas públicas no órgão distrital responsável pela execução das medidas socioeducativas, no âmbito do SINASE, observadas as peculiaridades da especialidade do carg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xecutar outras atividades da mesma natureza e nível de complexidade determinadas em legislação específica, observadas as peculiaridades das especialidades d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16 passa a vigorar com a seguinte red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16. Os valores dos vencimentos básicos da carreira Socioeducativa são os estabelecidos na forma do Anexo Único desta Lei, observadas as datas de vigência que menciona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reajustes previstos na Lei nº 7.253, de 2 de maio de 2023, encontram-se aplicados nas tabelas constantes do anex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art. 17 passa a vigorar com a seguinte red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17. A Gratificação de Desempenho Socioeducativo – GDSE, instituída pela Lei nº 3.354, de 9 de junho de 2004, com alterações posteriores, calculada sobre o vencimento básico correspondente ao padrão em que o servidor está posicionado, tem seu percentual alterado na forma que segue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 – 35% para execução de medidas socioeducativas de internação, semiliberdade e acompanhamento externo de jovens em medida de internação, com jornada de trabalho de 40 horas semanai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25% para execução de medidas socioeducativas de meio abert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15% para os demais servidores integrantes da carreira de que trata esta Lei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percentuais estabelecidos pel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assam a vigorar a partir de 1º de julho de 2025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plica-se o desconto previdenciário ao disposto no art. 17, bem como aos proventos dos aposentados e beneficiários de pen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art. 18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8. Os servidores integrantes da carreira de que trata esta Lei deixam de receber a Gratificação por Atividade de Risco – GAR, criada pela Lei nº 2.743, de 19 de julho de 2001, a partir de 1º de julho de 202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fica acrescido o art. 20-A com a seguinte red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20-A. Os servidores que ocupam o cargo de Técnico Socioeducativo – Agente Social ficam enquadrados no cargo de Agente Socioeducativ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enquadrament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plica-se aos aposentados e aos beneficiários de pensão do cargo de Técnico Socioeducativo – Agente Social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Ficam mantidos os direitos e as vantagens dos servidores abrangidos pel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inclusive no que se refere ao posicionamento na tabela de vencimentos de que trata esta Lei e ao tempo no cargo de Agente Socioeducativo para critério de aposentadoria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quantitativo dos cargos decorrentes do enquadramento deste artigo fica aproveitado no cargo de Agente Socioeduc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o art. 21 passa a vigorar com a seguinte red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21. A Gratificação por Atividades em Conselhos Tutelares – GACT, criada pela Lei nº 2.743, de 5 de julho de 2001, com alterações posteriores, passa a denominar-se Gratificação por Atividades em Conselhos Tutelares e Dezoito de Maio – GACTM, exclusiva para os servidores de que trata esta Lei, lotados nas unidades dos conselhos tutelares e na Unidade 18 de Maio, no percentual de 25%, a partir de 1º de julho de 2025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GACTM não pode ser percebida cumulativamente com a GD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é atualizada exclusivamente pelos índices gerais de reajuste dos servidores públic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Socioeducativa do Distrito Federal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a partir de 1º de julho de 2025, condicionados à publicação da Lei Orçamentária de 202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parágrafo único do art. 18 da Lei nº 5.351, de 4 de junho de 2014.</w:t>
      </w:r>
    </w:p>
    <w:p>
      <w:pPr>
        <w:pStyle w:val="Data"/>
        <w:rPr/>
      </w:pPr>
      <w:r>
        <w:rPr/>
        <w:t>Brasília, 17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2/2024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únic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12/2024, Edição extra 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2-19T19:19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