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4, DE 17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7.313, de 27 de julho de 2023, que "dispõe sobre as diretrizes orçamentárias para o exercício financeiro de 2024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7.313, de 27 de julho de 2023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7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8T20:22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