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15, DE 17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Institui a política distrital da parentalidade positiva na primeira infância como estratégia intersetorial de prevenção à violência e ampliação dos fatores de prote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política distrital da parentalidade positiva na primeira infância como estratégia para prevenção à violência e ampliação dos fatores de prote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É dever do Estado, da família e da sociedade a promoção dos seguintes aspectos da parentalidade positiva direcionadas à primeira infânci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anutenção da vida: ações de proteção e manutenção da vida da criança, de forma a oferecer condições para a sua sobrevivência e saúde física e mental, bem como a prevenir violências e violações de direi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poio emocional: atendimento adequado às necessidades emocionais da criança, a fim de garantir seu desenvolvimento psicológico pleno e saud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estrutura: conjunto de equipamentos de uso comum destinados a práticas culturais, de lazer e de esporte, com garantia de acesso e segurança à população em g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stimulação: promoção de ações e de campanhas que visem ao pleno desenvolvimento das capacidades neurológicas e cognitivas da crian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supervisão: estímulo a ações que visem ao desenvolvimento da autonomia da crian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educação não violenta e lúdica: ações que promovam a comunicação pacífica, compreensão mútua, e as relações não violen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nsidera-se criança, para os fins desta Lei, o período que abrange os primeiros 6 anos completos ou 72 meses de vida da crianç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abe ao Distrito Federal estabelecer as ações de promoção da parentalidade positiva, em programas já existentes ou novos, no âmbito das respectivas compet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7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2/2024, Edição extra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7/12/2024, Edição extra A.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2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8T20:25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