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16, DE 17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rge Vianna)</w:t>
      </w:r>
    </w:p>
    <w:p>
      <w:pPr>
        <w:pStyle w:val="Ementa1"/>
        <w:rPr/>
      </w:pPr>
      <w:r>
        <w:rPr/>
        <w:t>Institui e inclui no Calendário Oficial do Distrito Federal o Dia dos Servidores da Justiç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os Servidores da Justiça do Distrito Federal, a ser celebrado anualmente no dia 15 de dez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7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2/2024, Edição extra 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2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8T20:27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