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8, DE 18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Thiago Manzoni)</w:t>
      </w:r>
    </w:p>
    <w:p>
      <w:pPr>
        <w:pStyle w:val="Ementa1"/>
        <w:rPr/>
      </w:pPr>
      <w:r>
        <w:rPr/>
        <w:t>Institui o Repositório Distrital de Conteúdos Escolares, destinado à disponibilização gratuita de vídeos com aulas da educação básica, n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, no Distrito Federal, o Repositório Distrital de Conteúdos Escolares, uma plataforma digital gratuita destinada à disponibilização de vídeos com aulas ministradas por professores da rede pública, abrangendo conteúdos da educação básica, desde o primeiro ano do ensino fundamental até o final do ensino méd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onteúdos disponibilizados na plataforma terão caráter exclusivamente complementar e de apoio pedagógico, sendo vedada sua utilização para substituir ou compensar os dias letivos e as horas-aula previstos n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Repositório Distrital de Conteúdos Escolares tem como obje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ferecer suporte educacional complementar aos alunos da rede pública de ensino, auxiliando na preparação para provas e avaliações, incluindo o Exame Nacional do Ensino Médio – EN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mocratizar o acesso ao conhecimento, disponibilizando conteúdos educativos em meio digital para alunos e famíl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centivar o uso de tecnologias digitais no processo de aprendizagem, promovendo a modernização e a inovação na educação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acilitar o acesso a conteúdos de qualidade, elaborados e ministrados por professores qualificados, garantindo a uniformidade e o rigor pedagógico dos materiais disponibilizados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FUNCIONAMENTO DO REPOSITÓRIO E DOS CONTEÚ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Repositório Distrital de Conteúdos Escolares deve ser disponibilizado por meio de uma plataforma digital gratuita, acessível a todos os alunos da rede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conteúdos disponibilizados no Repositório serão compostos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ídeos com aulas expositivas, ministradas por professores da rede pública de ensino ou por especialistas convidados, cobrindo as disciplinas da educação básica, conforme os Parâmetros Curriculares Nacionais – PCN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ateriais complementares, como exercícios, simulados e orientações didáticas para os alu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nteúdos voltados à preparação para o ENEM e outras avaliações importantes, com foco nas competências exigidas nessas pro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ecretaria de Estado de Educação do Distrito Federal será responsável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ordenar a produção e a curadoria dos conteúdos educacionais disponibilizados no Reposi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segurar que as aulas disponibilizadas estejam em conformidade com os parâmetros curriculares e atendam aos objetivos pedagógicos estabelec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arantir a qualidade técnica dos vídeos e a acessibilidade dos conteúdos, respeitando as necessidades dos alunos com deficiência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PARCERIAS E DOS PATROCÍN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implementação e manutenção do Repositório Distrital de Conteúdos Escolares pode contar com parcerias e patrocínios da iniciativa privada, conforme regulament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patrocinadores podem adquirir os direitos de denominação da plataforma digital, conforme regras a serem definidas em regulamento, observando-se as seguintes cond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parcerias devem respeitar os valores educativos, culturais e éticos do ambiente escolar, sendo vedado qualquer conteúdo publicitário de natureza comercial, política ou ideológica nos materiais disponibiliz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nome do patrocinador pode ser associado à marca da plataforma, com destaque nas peças de divulgação e na identidade visual, respeitando a transparência e a clareza das informações aos usu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parcerias podem abrang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nanciamento da produção e melhoria de conteúdos e materiais educ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senvolvimento tecnológico da plataforma digital e dos recursos de acessi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porte técnico e financeiro para a ampliação do acesso à internet e à tecnologia digital por parte dos alunos da rede públic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BENEFICIÁRIOS E DO ACESS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Repositório Distrital de Conteúdos Escolares deve ser disponibilizado de forma gratuita e irrestrita para todos os alunos matriculados na rede pública de ensino do Distrito Federal, sendo acessível por meio de credenciamento digital que permita a autenticação e o acesso aos conteúdos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GESTÃO E FISCALIZAÇÃO</w:t>
      </w:r>
    </w:p>
    <w:p>
      <w:pPr>
        <w:pStyle w:val="Epgrafe"/>
        <w:rPr>
          <w:b w:val="false"/>
          <w:b w:val="false"/>
        </w:rPr>
      </w:pPr>
      <w:r>
        <w:rPr/>
        <w:t xml:space="preserve">Art. 10. </w:t>
      </w:r>
      <w:r>
        <w:rPr>
          <w:b w:val="false"/>
        </w:rPr>
        <w:t>A Secretaria de Educação deve estabelecer um canal de comunicação direta com os usuários da plataforma, permitindo o envio de sugestões e possíveis correções de conteúdos, garantindo a melhoria contínua dos materiais oferecidos.</w:t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e dotações orçamentárias próprias, suplementadas, se necessário, inclusive por recursos oriundos de parcerias e patrocínios, na forma desta Lei e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Secretaria de Educação do Distrito Federal deve regulamentar esta Lei no prazo de 90 dias, estabelecendo os procedimentos para implementação e funcionamento, bem como as normas para a celebração de parce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9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9T16:49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