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9, DE 18 DE DEZEMBRO DE 2024</w:t>
      </w:r>
    </w:p>
    <w:p>
      <w:pPr>
        <w:pStyle w:val="Normal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bério Negreiros)</w:t>
      </w:r>
    </w:p>
    <w:p>
      <w:pPr>
        <w:pStyle w:val="Ementa1"/>
        <w:rPr/>
      </w:pPr>
      <w:r>
        <w:rPr/>
        <w:t>Torna obrigatório constar, nos exames de pré-natal, o teste de vírus linfotrópico de células T humanas – HTLV para as gest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o constar, nos exames de pré-natal realizados no Distrito Federal, o teste de vírus linfotrópico de células T humanas – HTLV para as gest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2-19T19:50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