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20, DE 18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ão Cardoso)</w:t>
      </w:r>
    </w:p>
    <w:p>
      <w:pPr>
        <w:pStyle w:val="Ementa1"/>
        <w:rPr/>
      </w:pPr>
      <w:r>
        <w:rPr/>
        <w:t>Institui as diretrizes para a implantação do Programa de Pré-Natal Psicológico na rede pública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as diretrizes para a implantação do Programa de Pré-Natal Psicológico na rede pública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gram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omplementar ao Programa de Saúde da Fam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tituem diretrizes para a implantação do Programa de Pré-Natal Psicológic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evenir o adoecimento psíquico da mãe na gestação e puerpério e promover saúde mental materna e famili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o envolvimento da rede de apoio da gestante no ciclo gravídico-puerperal, colaborando para a conscientização do papel da rede de apoio nos cuidados com a mãe e do bebê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o senso de coletividade, conscientizando a mãe e rede de apoio para que o processo do maternar não seja vivido de forma isolada e com sobrecarga, favorecendo a formação de redes de apoio mais consist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trocas entre gestantes a fim de poderem dividir suas angústias e dúvidas sobre gestação, parto e puerpério, viabilizando a conscientização desses process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alizar psicoeducação sobre o maternar e os diferentes papéis que a mulher exerce na sociedade, facilitando à mulher sua integração e consciência sobre o autocuidado e bemestar físico e 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nscientizar sobre os cuidados com o bebê e sua integração na nova famíl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eparar a família e ou rede de apoio para o processo da gestação, parto e puerpério, para que o ciclo gravídico-puerperal ocorra de forma consciente e saudável, abordando os seguintes aspec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hecimento das etapas da ges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mportância do autocuidado mater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conscientização sobre o momento do parto, os direitos da parturiente e família e as práticas comuns ao parto, de forma a minimizar o risco de violências obstétr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elaboração da ansiedade em relação ao parto, abordando medos em relação ao parto e ao nascimento do bebê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divulgação das práticas humanizadas para mãe e bebê, independentemente da via de parto, permitindo à gestante elaborar um plano de par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psicoeducação sobre sinais de adoecimento psíquico na gestação e/ou puerpé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rograma Pré-Natal Psicológico deve ser realizado, preferencialmente, na modalidade grupo, propiciando trocas significativas e formação de redes de apoio entre as integrantes do grup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ão havendo possibilidade de formação do grupo para os fins do § 1º, o pré-natal psicológico pode ser realizado na modalidade individ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gestante pode solicitar, previamente, acompanhamento psicológico durante o trabalho de parto, que será atendido a critério da instituição hospitalar, analisados os aspectos de conveniência e oport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a hipótese de a instituição hospitalar não contar com profissional disponível, pode a parturiente ser acompanhada por psicólogo de sua escolha, sem prejuízo da presença de outros acompanhantes previsto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 hipótese de natimorto e de nascimento de bebês com síndromes, deve a parturiente ser orientada por equipe multidisciplinar e obter atendimento psicológico priori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grama de Pré-Natal Psicológico pode ser continuado sob a forma do pós-natal psicológico, a critério da instituição de saúde responsável pelo acompanhamento da gestante, averiguadas a conveniência e a oport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ós-natal psicológico pode ocorrer individualmente ou em grupo e tem como diretriz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rtalecer a rede de apoio da puérpe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omentar os recursos psicológicos e práticos da mãe nos cuidados da maternidade e no autocuid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strumentalizar a puérpera com recursos para o exercício dos seus muitos papéis e retorno às suas ativ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veriguar o processo de apropriação da maternidade, o cuidado com o bebê, o autocuidado e a adaptação à nova re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ar voz à mulher para que possa expressar as dificuldades vividas nesse período, permitindo trocas e integ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veriguar sinais de adoecimento psíquico ou necessidades especiais que justifiquem eventuais encaminh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Distrito Federal, na forma estabelecida em lei, deve proporcionar às gestantes os meios de atenção psicológica, viabilizando também os tratamentos necessários para essa concretização na rede pública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m caso de detecção de sinais de adoecimento mental materno, deve a gestante ou puérpera ser encaminhada para consultas psicológicas ou psiquiátricas, a depender da necessidade averigu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Executivo deve regulamentar, no prazo de 90 dias, a presente Lei para implantação do Programa de Pré-Natal Psicológico, a partir das diretrizes estabelecidas, bem como fixar os protocolos de atendimento d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8:00Z</dcterms:created>
  <dc:creator>CLDF</dc:creator>
  <dc:description/>
  <cp:keywords/>
  <dc:language>en-US</dc:language>
  <cp:lastModifiedBy>Guilherme Fernandes dos Santos</cp:lastModifiedBy>
  <cp:lastPrinted>2015-05-07T08:44:00Z</cp:lastPrinted>
  <dcterms:modified xsi:type="dcterms:W3CDTF">2024-12-19T16:58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