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21, DE 18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Eduardo Pedrosa)</w:t>
      </w:r>
    </w:p>
    <w:p>
      <w:pPr>
        <w:pStyle w:val="Ementa1"/>
        <w:rPr/>
      </w:pPr>
      <w:r>
        <w:rPr/>
        <w:t>Altera a Lei nº 3.506, de 20 de dezembro de 2004, que "cria o Voluntariado junto ao Serviço Público do Distrito Federal e dá outras providências" para incluir a formação teórica e prática do Educador Social Voluntário – ESV e da equipe gestora e pedagógica da unidade escolar no processo de inclusão dos estudantes com Transtorno do Espectro Autista – TEA, com Síndrome de Down – SD e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506, de 20 de dezembro de 2004, passa a vigorar acrescida do art. 2º-A com a seguinte red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2º-A O Educador Social Voluntário – ESV selecionado para auxiliar e acompanhar os estudantes público da educação especial, com deficiência, Transtorno do Espectro Autista – TEA, Síndrome de Down – SD, altas habilidades ou superdotação no exercício das atividades diárias, no âmbito do Programa Educador Social Voluntário, deve obrigatoriamente participar das ações e formações teóricas e práticas disponibilizadas, observand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mação sobre educação especial e educação inclusiv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formação relacionada à interação ou alteração comportamental e à socialização do estudante com deficiência, TEA, SD, altas habilidades ou superdotaçã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I – formação sobre intervenções no campo da tecnologia assistiva como promoção de acessibilida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visitas presenciais a instituições, escolas e entidades que prestem atendimento e assistência aos estudantes com deficiência, TEA, SD, altas habilidades ou superdotaçã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Aplica-se o disposto neste artigo à formação teórica e prática para os docentes do sistema público de ensino do Distrito Federal, por meio de programas de formação continuad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2º A formação teórica e prática para o ESV deve ocorrer durante o processo de convocação e de formação do Programa Educador Social Voluntári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processo de análise curricular dos critérios de seleção e classificação do Programa Educador Social Voluntário, deve ser incluído campo com pontuação a ser atribuída para candidatos que tenham experiência comprovada na atuação em escolas, entidades ou instituições que prestem atendimento e assistência aos estudantes com deficiência, TEA, SD, altas habilidades ou superdo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0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9T17:00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