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42, DE 26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obério Negreiros)</w:t>
      </w:r>
    </w:p>
    <w:p>
      <w:pPr>
        <w:pStyle w:val="Ementa1"/>
        <w:rPr/>
      </w:pPr>
      <w:r>
        <w:rPr/>
        <w:t>Altera a Lei nº 7.455, de 28 de fevereiro de 2024, que "institui o Código de Defesa da Mulher e dá outras providências", para incluir campanhas contra o assédio, o preconceito de gênero e os atos discriminatórios ou violentos contra as mulheres, inclusive no trânsi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altera a Lei nº 7.455, de 28 de fevereiro de 2024, para incluir campanhas contra o assédio, o preconceito de gênero e os atos discriminatórios ou violentos contra as mulheres, inclusive no trânsito, entre as medidas adotadas pelo poder público para proteção à mulher e garantia de seus direi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incluído o seguinte inciso V no art. 5º, § 2º, da Lei nº 7.455, de 2024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 implementação de campanhas educativas permanentes contra o assédio, o preconceito de gênero e os atos discriminatórios ou violentos contra as mulheres, inclusive no trânsito, mediante participação de múltiplos atores sociais e institucionais, sob coordenação do órgão do Poder Executivo incumbido de articular as políticas públicas para as mulhe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6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2/2024, Edição ext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5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5-01-02T18:54:00Z</dcterms:modified>
  <cp:revision>2</cp:revision>
  <dc:subject/>
  <dc:title>CLDF</dc:title>
</cp:coreProperties>
</file>