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43, DE 2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Torna obrigatória a disponibilização, em sítio oficial da internet, das informações do banco de dados com o registro de pessoas condenadas por violência contra a mulh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oder Executivo deve disponibilizar, em sítio oficial na internet, as informações do banco de dados com o registro de pessoas condenadas por violência contra a mulher, instituído pela Lei nº 7.487, de 2 de abril de 202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isponibilização das informações deve ocorrer independentemente de solicitação, em local específico e destacado em sítio oficial, observando-se 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qualquer pessoa pode ter acesso ao cadastro, relativamente à identificação e à foto dos cadastrados, desde o trânsito em julgado da condenação até 5 anos após a data do cumprimento ou da extinção da pen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integralidade das informações registradas no banco de dados pode ser disponibilizada aos órgãos de segurança pública, ao Ministério Público e ao Poder Judiciário, conforme disposto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rPr/>
      </w:pPr>
      <w:r>
        <w:rPr/>
      </w:r>
    </w:p>
    <w:p>
      <w:pPr>
        <w:pStyle w:val="Epgrafe"/>
        <w:jc w:val="both"/>
        <w:rPr/>
      </w:pPr>
      <w:r>
        <w:rPr>
          <w:b w:val="false"/>
          <w:bCs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bCs/>
          <w:i/>
          <w:color w:val="FF0000"/>
          <w:sz w:val="20"/>
          <w:szCs w:val="20"/>
        </w:rPr>
        <w:t>Diário Oficial do Distrito Federal</w:t>
      </w:r>
      <w:r>
        <w:rPr>
          <w:b w:val="false"/>
          <w:bCs/>
          <w:color w:val="FF0000"/>
          <w:sz w:val="20"/>
          <w:szCs w:val="20"/>
        </w:rPr>
        <w:t>, de 26/12/2024, Edição ext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5-01-23T19:28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