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646, DE 26 DE DEZEMB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Altera a Lei nº 7.006, de 14 de dezembro de 2021, que “institui a Política Distrital pela Primeira Infância”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º, da Lei nº 7.006, de 14 de dezembro de 2021, passa a vigorar acrescido dos seguintes dispositivo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5º A Primeira Infância deve ter prioridade no atendimento público, em razão da necessidade de proteção, cuidado e educação da criança, bem como da relevância dos primeiros anos de vida na formação da pessoa e das interações sociai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família, a comunidade, a sociedade e o Estado são corresponsáveis pela proteção integral e pela oferta de meios que assegurem a promoção e a participação da criança desde a Primeira Infância, devendo observar como critério, no planejamento e nas ações, o seu interesse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24</w:t>
      </w:r>
    </w:p>
    <w:p>
      <w:pPr>
        <w:pStyle w:val="Data1"/>
        <w:rPr/>
      </w:pPr>
      <w:r>
        <w:rPr/>
        <w:t>136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24, Edição ext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9:15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5-01-02T19:15:00Z</dcterms:modified>
  <cp:revision>2</cp:revision>
  <dc:subject/>
  <dc:title>CLDF</dc:title>
</cp:coreProperties>
</file>