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647, DE 26 DE DEZEM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Martins Machado)</w:t>
      </w:r>
    </w:p>
    <w:p>
      <w:pPr>
        <w:pStyle w:val="Ementa1"/>
        <w:rPr/>
      </w:pPr>
      <w:r>
        <w:rPr/>
        <w:t>Institui e inclui no Calendário Oficial de Eventos do Distrito Federal a Semana de Conscientização da Importância da Alm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a e incluída no Calendário Oficial de Eventos do Distrito Federal a Semana de Conscientização da Importância da Alma, a ser celebrada, anualmente, na semana que antecede à semana sant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6 de dezembro de 2024</w:t>
      </w:r>
    </w:p>
    <w:p>
      <w:pPr>
        <w:pStyle w:val="Data1"/>
        <w:rPr/>
      </w:pPr>
      <w:r>
        <w:rPr/>
        <w:t>136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6/12/2024, Edição extra 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34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5-01-23T19:34:00Z</dcterms:modified>
  <cp:revision>2</cp:revision>
  <dc:subject/>
  <dc:title>CL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