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48, DE 2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Paula Belmonte)</w:t>
      </w:r>
    </w:p>
    <w:p>
      <w:pPr>
        <w:pStyle w:val="Ementa1"/>
        <w:rPr/>
      </w:pPr>
      <w:r>
        <w:rPr/>
        <w:t>Institui a Semana de Prevenção e Diagnóstico do Câncer Infanti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Distrito Federal, a Semana de Prevenção e Diagnóstico do Câncer Infantil, a ser realizada anualmente entre os dias 23 e 30 de nov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mana de Prevenção e Diagnóstico do Câncer Infantil engloba a realização de campanhas de promoção e disseminação de informações, tais como pesquisas, rastreamento de casos, diagnósticos precoces, tratamento oncológico infantil, cuidados paliativos e reabilitação, referentes às neoplasias e afecções correla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urante a Semana de Prevenção e Diagnóstico do Câncer Infantil serão realizadas ações com o intuito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evenir, diagnosticar, tratar e reabilitar crianças com câncer ou com risco de desenvolver a doença na fase adul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scientizar a população sobre os sintomas mais comumente presentes em crianças acometidas pela doença, que, por vezes, são parecidos com outros problemas infantis de saúde, de modo a ampliar o controle dos fatores de riscos para o câncer infant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omentar campanhas educativas permanentes sobre os benefícios do diagnóstico precoce do câncer infantil, para que possa ser tratado com maior chance de recupe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qualificar a assistência à saúde e promover a educação dos profissionais de todos os níveis envolvidos na implantação e implementação da Semana de Prevenção e Diagnóstico do Câncer Infant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porcionar permanentemente, por meio de campanhas educativas, a redução e o controle de fatores de risco para o câncer infantil, chamando atenção para os malefícios do sobrepeso e da obesidade, bem como para os benefícios da alimentação saudável e da prática regular de exercícios fís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mover pesquisa básica e aplicada, oferecendo apoio técnico e material aos pesquisadores e às instituições locais que cuidam do câncer infant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riar um banco de dados em meio digital, contendo todas as informações e as pesquisas realizadas com as instituições que cuidam de crianças com câncer infantil, para pronta consulta e fiscalização dos agente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instituir ou apoiar oficinas com programas recreativos, culturais, educacionais e de lazer, com vistas à necessidade da adoção de hábitos saudáveis para prevenção do câncer infantil e melhoria do auxílio terapêutico das crianças em trat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istribuir e afixar impressos informativos sobre o câncer infantil, nos termos da Lei nº 5.068, de 8 de març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dar cumprimento a esta Lei, a Secretaria de Estado de Saúde do Distrito Federal pode articular-se co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Instituto Nacional de Câncer – INCA, órgão normativo e executor da Política Nacional de Prevenção e Controle do Cânc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órgãos públicos distri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utras instituições públicas que desenvolvam atividades voltadas ao combate ao câncer infantil no Paí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com a execução desta lei correm por conta de dotações orçamentárias próprias da Secretaria de Estado de Saúde do Distrito Federal, suplementadas,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, por intermédio de ato próprio, pode regulamentar esta Lei, a fim de assegurar a sua devida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revog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4º da Lei nº 5.068, de 8 de março de 201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Lei nº 4.511, de 18 de outubro de 2010.</w:t>
      </w:r>
    </w:p>
    <w:p>
      <w:pPr>
        <w:pStyle w:val="Data"/>
        <w:rPr/>
      </w:pPr>
      <w:r>
        <w:rPr/>
        <w:t>Brasília, 2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24, Edição extra 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5-01-23T19:34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