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49, DE 2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Fábio Felix)</w:t>
      </w:r>
    </w:p>
    <w:p>
      <w:pPr>
        <w:pStyle w:val="Ementa1"/>
        <w:rPr/>
      </w:pPr>
      <w:r>
        <w:rPr/>
        <w:t>Fixa diretrizes para a inclusão do tema transversal “Educação ambiental e gestão de resíduos sólidos” na parte diversificada dos currículos das unidades escolares de Educação Básica do Sistema de Ensi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fixa diretrizes para a inclusão do tema “Educação ambiental e gestão de resíduos sólidos” nos currículos das unidades escolares de Educação Básica do Sistema de Ensino do Distrito Federal, com a finalidade de fomentar atitudes de preservação ambiental no ambiente escolar, familiar e outros espaços cole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objetivos da inserção do tema transversal de que trata essa Lei nos currículos das unidades escolares de Educação Básica do Sistema de Ensino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senvolver a compreensão integrada do meio ambiente em suas múltiplas e complexas relações, de modo a consolidar e avançar a compreensão da história da ocupação do território e dos impactos ambientais relacionados ao desenvolvimento socioeconômic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solidar e avançar a compreensão da localização do Distrito Federal, no bioma do cerrado, e da importância de sua preservação para o equilíbrio ecológ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mudanças de comportamento em fomento de atitudes individuais de preservação ambiental no ambiente escolar, doméstico e outros espaços de convívio, de modo a estimular a mobilização social e política e o fortalecimento da consciência crítica sobre a dimensão socio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a cultura de preservação ambiental, compreendida como valor inseparável da cidadania, da autodeterminação dos povos, da solidariedade, da igualdade e do respeito aos direit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diretrizes para a inserção do tema transversal de que trata ess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utonomia pedagógica para realização das atividades, observadas as regulamentações federais e loc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terdependência entre o meio natural, o socioeconômico e o cultural, sob o enfoque humanista, democrático e particip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luralismo de ideias e concepções pedagógicas, na perspectiva da inter, multi e transdisciplinar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rticulação na abordagem de uma perspectiva crítica e transformadora dos desaf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mbientais a serem enfrentados pelas atuais e futuras gerações, nas dimensões locais, regionais, nacionais e glob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speito à pluralidade e à diversidade, seja individual, seja coletiva, étnica, social e cult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o desenvolvimento de ações pedagógicas relacionadas ao tema, pode-se fazer uso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ções comunitárias com o intuito de conhecer a realidade do território inserido da escol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livros literários e didáticos sobre a temática em quest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ilmes, documentários, peças teatrais e outras obras culturais a respeito da respeito a situação atual do lixo em geral e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obilização ativa da comunidade escolar em ações de defesa do meio ambi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utras ferramentas, a critério da unidade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24, Edição ext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3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19:37:00Z</dcterms:modified>
  <cp:revision>2</cp:revision>
  <dc:subject/>
  <dc:title>CLDF</dc:title>
</cp:coreProperties>
</file>