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34, DE 23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Reestrutura a carreira Auditoria de Atividades Urban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uditoria de Atividades Urbanas do Distrito Federal fica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uditoria de Atividades Urbanas do Distrito Federal fica reestruturada na forma estabelecida no Anexo I desta Lei, a partir de 1º de abril de 2025, sem prejuízo do interstício da promoção ou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Auditoria de Atividades Urbanas do Distrito Federal ficam estabelecidos na forma do Anexo I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reajustes previstos na Lei nº 7.253, de 2 de maio de 2023, encontram-se aplicados na tabela constante no Anexo II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de Incentivo à Fiscalização de Atividades Urbanas – GIUrb, instituída pela Lei nº 2.706, 27 de abril de 2001, fica extinta a partir de 1º de abril de 202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argo de Auditor Fiscal de Resíduos da carreira Auditoria de Atividades Urbanas do Distrito Federal, de que trata a Lei nº 7.217, de 2 de janeiro de 2023, passa a ser denominado Auditor Fiscal de Atividades Urbanas da Área de Especialização de Resíduos Sólidos da referida carreira, ficando mantidas as atuais áreas de atuação e atribuições correspon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servidor da carreira Auditoria de Atividades Urbanas do Distrito Federal tem lotação e exercício, conforme sua área de especialização, n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tividades econômicas e urbanas, na Secretaria de Estado de Proteção de Ordem Urbanística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trole ambiental, na Secretaria de Estado de Meio Ambiente, no Instituto do Meio Ambiente e dos Recursos Hídricos do Distrito Federal – Brasília Ambiental – IBRAM ou na Secretaria de Estado de Proteção da Ordem Urbanística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bras, edificações e urbanismo, na Secretaria de Estado de Obras e Infraestrutura ou na Secretaria de Estado de Proteção da Ordem Urbanística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ransportes, na Secretaria de Estado de Transporte e Mobilidade ou na Secretaria de Estado de Proteção da Ordem Urbanística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vigilância sanitária, na Secretaria de Estado de Saúde ou na Secretaria de Estado de Proteção da Ordem Urbanística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síduos sólidos, na Secretaria de Estado de Proteção da Ordem Urbanística – DF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plica-se o disposto nesta Lei aos aposentados e pensionistas da carreira Auditoria de Atividades Urbanas do Distrito Federal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, exclusivamente, pelos índices de reajustes gerais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nas datas que menciona, condicionada à publicação da Lei Orçamentária de 202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20:47:00Z</dcterms:modified>
  <cp:revision>2</cp:revision>
  <dc:subject/>
  <dc:title>CLDF</dc:title>
</cp:coreProperties>
</file>