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35, DE 23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 e Deputado Thiago Manzoni)</w:t>
      </w:r>
    </w:p>
    <w:p>
      <w:pPr>
        <w:pStyle w:val="Ementa1"/>
        <w:rPr/>
      </w:pPr>
      <w:r>
        <w:rPr/>
        <w:t>Altera a Lei nº 3.830, de 14 de março de 2006, que dispõe quanto ao Imposto sobre a Transmissão “Inter Vivos” de Bens Imóveis e de Direitos a eles Relativos – ITBI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9º, da Lei nº 3.830, de 14 de março de 2006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9º As alíquotas do ITBI são de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 – 1% na primeira transmissão de imóvel novo edificad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2% nos demais ca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 a partir de 1º de janeiro de 2025.</w:t>
      </w:r>
    </w:p>
    <w:p>
      <w:pPr>
        <w:pStyle w:val="Data"/>
        <w:rPr/>
      </w:pPr>
      <w:r>
        <w:rPr/>
        <w:t>Brasília, 23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2/2024, Edição extra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3/12/2024, Edição extra A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50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5-01-02T20:50:00Z</dcterms:modified>
  <cp:revision>2</cp:revision>
  <dc:subject/>
  <dc:title>CLDF</dc:title>
</cp:coreProperties>
</file>