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36, DE 23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João Cardoso)</w:t>
      </w:r>
    </w:p>
    <w:p>
      <w:pPr>
        <w:pStyle w:val="Ementa1"/>
        <w:rPr/>
      </w:pPr>
      <w:r>
        <w:rPr/>
        <w:t>Institui a Política de Conscientização contra o Aborto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Política de Conscientização contra o Aborto no Distrito Federal, com os seguintes objetiv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mplementar o Observatório da Família como um repositório de conhecimento científico que visa dar visibilidade à família como primeiro e fundamental contexto de constituição integral da pessoa, cenário privilegiado para a transmissão de valores e primeiro sistema de proteção social para seus membr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emiar iniciativas da sociedade civil que visem à redução da realização de abortos clandestin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implementar iniciativas voltadas à prevenção da gravidez na adolescência, inclusive por meio da conscientização sobre os riscos de uma vida sexual precoc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implementar campanha permanente visando à realização de palestras, seminários, mobilizações, entre outras atividades afins, com o objetivo de sensibilizar a população acerca dos direitos do nascituro, do direito à vida, das imputações penais no caso de aborto ilegal e dos riscos provocados pelo abort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medidas de que trata o inciso IV devem ser executadas por meio de calendário anual e implementadas em diversas esferas do poder público, com prioridade para a saúde e a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estabelecido o Dia Distrital de Conscientização contra o Aborto, a ser realizado, anualmente, no dia 8 de agos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regulamento deve dispor sobre o prazo e as formas de implementação das medidas prevista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23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Epgrafe"/>
        <w:rPr/>
      </w:pPr>
      <w:r>
        <w:rPr/>
      </w:r>
    </w:p>
    <w:p>
      <w:pPr>
        <w:pStyle w:val="Epgrafe"/>
        <w:jc w:val="both"/>
        <w:rPr/>
      </w:pPr>
      <w:r>
        <w:rPr>
          <w:b w:val="false"/>
          <w:bCs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bCs/>
          <w:i/>
          <w:color w:val="FF0000"/>
          <w:sz w:val="20"/>
          <w:szCs w:val="20"/>
        </w:rPr>
        <w:t>Diário Oficial do Distrito Federal</w:t>
      </w:r>
      <w:r>
        <w:rPr>
          <w:b w:val="false"/>
          <w:bCs/>
          <w:color w:val="FF0000"/>
          <w:sz w:val="20"/>
          <w:szCs w:val="20"/>
        </w:rPr>
        <w:t>, de 23/12/2024, Edição extra 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03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5-01-23T19:06:00Z</dcterms:modified>
  <cp:revision>3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