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30, DE 20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23.647.273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61 e 66 da Lei nº 7.313, de 27 de julho de 2023, ao Orçamento Anual do Distrito Federal, para o exercício financeiro de 2024 (Lei nº 7.377, de 29 de dezembro de 2023), crédito adicional, no valor de R$23.647.273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23.290.083,00, para atender às programações orçamentárias indicadas nos Anexos IV e V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357.190,00, para atender às programações orçamentárias indicadas nos Anexos VI e V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a atender às programações orçamentárias indicadas nos Anexos IV e VI, pelo excesso de arrecadação das fontes de recursos 123 – amortização de financiamentos e 193 – transferência do FAT para Fundo do Trabalho do Distrito Federal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 e VII, pela anulação de dotações orçamentárias, nos termos do art. 43, § 1º, III, da Lei Federal nº 4.320, de 17 de março de 1964, conforme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s receitas ficam acrescida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0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4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1:45:00Z</dcterms:modified>
  <cp:revision>2</cp:revision>
  <dc:subject/>
  <dc:title>CLDF</dc:title>
</cp:coreProperties>
</file>