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32, DE 20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Dispõe sobre a carreira Músico da Orquestra Sinfônica do Teatro Nacional Claudio Santoro, do quadro de pessoal do Distrito Federal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arreira Músico da Orquestra Sinfônica do Teatro Nacional Claudio Santoro – OSTNCS, do quadro de pessoal do Distrito Federal, de que trata a Lei nº 5.193, de 26 de setembro de 2013, vinculada à Secretaria de Estado de Cultura e Economia Criativa do Distrito Federal, é reestruturada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arreira de que trata esta Lei é organizada em classes e padrões e composta por 118 cargos de músico, de nível superior, distribuídos entre os distintos naipes de instrumentos: violinos I, violinos II, violas, violoncelos, contrabaixos, flautas, oboés, clarinetes, fagotes, trompas, trompetes, trombones, tuba, harpa, piano, tímpanos e percussão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CONCEITOS BÁS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efeitos desta Lei, considera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arreira: conjunto de cargos distribuídos de acordo com sua responsabilidade e sua complex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argo: conjunto de atribuições e de responsabilidades previstas na estrutura organizacional que devem ser cometidas ao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specialidade: área de competência correspondente às atribuições específicas desempenhadas pelo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gressão: passagem do padrão em que se encontra o servidor para os subsequentes, dentro da mesma classe, considerando-se o tempo de serviço no cargo ocup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lasse/padrão: posição do servidor na tabela de escalonamento vertic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vencimento básico: percepção pecuniária equivalente ao padrão do cargo ocupado pelo servidor, observada a jornada d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remuneração: valor mensal recebido pelo servidor, conforme a Lei Complementar nº 840, de 23 de dezembro de 201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corpo orquestral: é a totalidade dos músicos instrumentistas sinfônicos que integram o quadro de servidores da OSTNCS, vinculada à Secretaria de Estado de Cultura e Economia Criativ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naipe: cada um dos grupos de instrumentos em que se divide a orquestra e que compartilham características comu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seção: grupo de instrumentos dos naipes que possuem afin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ensaio individual: estudo técnico e artístico feito pelo músico instrumentista, desassociado do corpo orquestral e isoladamente, para o aprendizado de obras e manutenção técnica, visando à execução de suas partes com eficiência e excelência em um ensaio orquestral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GRESSO N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ingresso no cargo de músico dá-se no padrão inicial da 2ª classe, mediante concurso público de provas ou provas e títulos, obedecendo-se aos requisitos estabelecid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xige-se, para o ingresso no cargo de músico, diploma de curso superior ou habilitação legal equivalente fornecida por instituição de ensino devidamente reconhecida pelo Ministério da Educação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JORNADA DE TRABAL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jornada de trabalho dos servidores integrantes da carreira de que trata esta Lei é de 40 horas semanais, distribuídas entre atividades coletivas e ensaio individ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ensaio individual corresponde à preparação técnica do instrumento, à preparação do repertório da orquestra, à preparação do repertório específico do instrumento, às manutenções rotineiras do instrumento e à preparação artís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distribuição da carga horária entre atividades coletivas e ensaios individuais deve ser definida por ato do órgão gestor da carreira e no Regimento Interno da OSTNCS.</w:t>
      </w:r>
    </w:p>
    <w:p>
      <w:pPr>
        <w:pStyle w:val="Epgrafe"/>
        <w:rPr/>
      </w:pPr>
      <w:r>
        <w:rPr/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ATRIBUIÇÕES DO CARGO E DO CORPO ORQUESTR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São atribuições gerais do cargo de músic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alizar ensaios e concertos com orquest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presentar atividade artístico-musical no âmbito da música sinfônica orquestral, em público ou em grav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studar, aperfeiçoar e atualizar qualidades técnicas de execução e interpretação em seu instru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especialidade do cargo de músico com as respectivas atribuições detalhadas é estabelecida por ato conjunto da Secretaria de Estado de Economia do Distrito Federal e da Secretaria de Estado de Cultura e Economia Cri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OSTNCS é composta por corpo orquestral especializado que se divide em naipes definidos, cada um com sua própria função, atribuição, posicionamento e responsabil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corpo orquestral deve ser distribuído em conformidade com a divisão dos naipes e suas respectivas funções, atribuições e posicionamento,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ção de cordas, composta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naipe de primeiros violinos: 1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aipe de segundos violinos: 1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aipe de violas: 1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naipe de violoncelos: 1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aipe de contrabaixos: 1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ção de madeiras, composta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naipe de flautas – flautas, flautim, flauta em sol e flauta baixo: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aipe de oboés – oboés, oboé d’amore e corne inglês: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aipe de clarinetas – clarinetas, requinta e clarone: 5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naipe de fagotes – fagotes e contrafagote: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eção de metais, composta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naipe de trompas – trompas e tuba wagneriana: 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naipe de trompetes – trompetes, trompete piccolo, cornet em dó e sib, trompete de rotor em dó e sib, trompete piccolo em lá e sib, flugelhorn em sib, trompete mib/ré: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aipe de trombones – trombones, tenor horn, euphonium e trombone baixo: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naipe de tuba: 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eção de percussão, composta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ímpanos: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ercussão geral: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eção de teclados dedilhados, composta por 1 piano/celes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seção de cordas dedilhadas, composta por 1 harp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Dentre os servidores de cada naipe da orquestra deve haver a designação de músicos para exercerem as funções constantes no Anexo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efeito desta Lei, considera-se spalla o músico chefe de naipe dos primeiros violinos, responsável pelo escalonamento de seu respectivo naipe e sua integração com a orquestra e pela execução de solos e primeiras partes, representando a orquestra para fins artísticos perante o maestro e 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ara efeito desta Lei, considera-se spalla associado o músico que assiste e auxilia o spalla em suas funções e reveza com ele, durante toda a temporada, as responsabilidades d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Para efeito desta Lei, considera-se solista o músico chefe de naipe responsável pelo escalonamento de seu respectivo naipe e sua integração com a orquestra e pela execução de solos e primeiras par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No naipe de primeiros violinos, a função de chefia fica a cargo do spalla ou spalla associ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Para efeito desta Lei, consideram-se solistas associados os músicos que assistem e auxiliam o solista em suas funções e revezam com ele, durante toda a temporada, as responsabilidades d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Para efeito desta Lei, consideram-se concertinos os músicos que, nos naipes de violinos II, violas, violoncelos e contrabaixos, auxiliam os solistas em suas atribuições e são responsáveis por executar solos de segunda voz ou solos únicos a eles atribuí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Para efeito desta Lei, consideram-se instrumentos especiais os músicos que executam mais de um instrumento congênere dentro do seu respectivo naipe e são solistas de instrumentos únicos e especiais na família dos sopros, sendo eles: flautim ou flauta piccolo, flauta em sol, flauta baixo, requinta, clarone, contrafagote, oboé d’amore, corne inglês, tuba wagneriana, trompete piccolo, cornet em dó e sib, trompete de rotor em dó e sib, trompete piccolo em lá e sib, flugelhorn em sib, trompete mib/ré, tenor horn, euphonium ou bombardino e trombone baix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 Para efeito desta Lei, consideram-se tutti os demais músicos do naip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º É vedado a um mesmo músico o acúmulo das funções descritas nos §§ 1º a 7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0. A escolha do músico designado para exercer as funções descritas nos §§ 1º a 6º deve recair sobre músico efetivo da OSTNCS por meio de designação do Secretário de Estado de Cultura e Economia Criativa do Distrito Federal, ouvido o maestro titular da orquest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1. A critério da direção artística, pode ser requisitada audição interna para oitiva técnica dos músicos interessados em exercer as funções descritas nos §§ 1º a 6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2. Havendo audição interna, o chamamento para as provas específicas deve seguir regulamentação próp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3. As obras definidas para as provas da audição interna devem ser divulgadas com, no mínimo, 2 meses de antecedência do início das pro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4. Nas ausências por motivo de licença médica, férias ou outro afastamento previsto em lei, o músico que exercer alguma função descrita nos §§ 1º a 6º deve ser substituído por músico indicado pelo Secretário de Cultura e Economia Criativa do Distrito Federal, ouvido o maestro titular da orquest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5. Na hipótese do § 14, o músico indicado faz jus, no período da substituição, à gratificação prevista nesta Lei.</w:t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PROGRES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progressão funcional consiste na mudança do servidor do padrão em que se encontra para o imediatamente superior, dentro da mesma classe, considerando-se o tempo de serviço no cargo ocup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São requisitos essenciais para a concessão da progress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ncontrar-se em efetivo exercí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er cumprido o interstício de 12 meses de efetivo exercício no padrão at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oncessão da progressão vertical da carreira de que trata esta Lei é feita de forma automá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Deve ser concedida a progressão a servidor que vier a se aposentar ou falecer, desde que comprovado o cumprimento dos requisitos até a data da ocorr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Fica garantida a progressão aos servidores em estágio probatório, desde que cumpridos os interstícios.</w:t>
      </w:r>
    </w:p>
    <w:p>
      <w:pPr>
        <w:pStyle w:val="Epgrafe"/>
        <w:rPr/>
      </w:pPr>
      <w:r>
        <w:rPr/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PROMO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 promoção funcional consiste na mudança do último padrão da classe em que o servidor se encontra para o primeiro padrão da classe imediatamente superior do mesm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São 3 os requisitos para a concessão da promoção funcion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umprimento com êxito do período de estágio proba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umprimento do interstício de efetivo exercício no padrão atu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tendimento ao critério de mér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ara a concessão da promoção funcional deve ser cumprido o interstício de 12 meses de efetivo exercício no padrão atual e serem observados os critérios de merecimento, conforme tabela de fatores de aferição de mérito presente no Anexo IV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a primeira promoção funcional, caso não haja avaliação de desempenho, pode, excepcionalmente, ser utilizada a média das avaliações do período de estágio probatório, incluída no cálculo a nota da avaliação especial que tenha autorizado a aquisição da esta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Caso o resultado da média da avaliação de desempenho seja insuficiente, o servidor não é promov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O processo de promoção funcional ocorre anualmente, no mês de julho, com efeitos financeiros retroativos à data em que o servidor completou os requisitos de tempo e mérito necessários à sua concessão e dá-se de acordo com a pontuação obtida pelo servidor, considerados os seguintes que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articipação em cursos de aperfeiço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ursos de graduação, especialização, mestrado, doutorado e pós-douto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ublicação de artigos científicos na área da mús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ublicação de livros na área da mús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alestras na área da música, presenciais ou onlin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seminários na área da música, presenciais ou onlin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participação em bancas e oficinas na área da música, presenciais ou onlin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participação ou produção de gravações de áudio ou audiovisual, em mídia física ou digital – álbum completo – CD ou DVD, como integrante de grupo de música de câma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participação ou produção de gravações de áudio ou audiovisual, em mídia física ou digital – faixa ou vídeo avulso, como integrante de grupo de música de câma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participação ou produção de gravações de áudio ou audiovisual, em mídia física ou digital – faixa ou vídeo avulso, de obras para instrumento solo ou obras solísticas – solo perante orquestras e outros grup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participação ou produção de gravações de áudio ou audiovisual, em mídia física ou digital – álbum completo – CD ou DVD, de obras para instrumento solo ou solísticas – solo perante orquestras e outros grup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participação ou produção de áudio ou audiovisual, em mídia física ou digital, de cunho pedagógico sobre temas music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elaboração de arranjos musicais utilizados pela OSTNCS, por seus membros em outros grupos, por outros grupos orquestrais ou de câmara, desde que divulguem o nome do arranjador atrelado à OSTNCS, ou em projetos oficiais do Governo do Distrito Federal – GDF relacionados à mús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elaboração de composições musicais utilizadas pela OSTNCS, por seus membros em outros grupos, por outros grupos orquestrais ou de câmara, desde que divulguem o nome do compositor atrelado à OSTNCS, ou em projetos oficiais do GDF relacionados à mús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atuação em concertos públicos de música de câma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– atuação em concertos públicos 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 – atuação em concertos públicos como solista perante orquest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I – participação em concertos extraordinários da OSTNCS, fora da temporada ofi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X – participação em projetos oficiais do GDF relacionados à mús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 – participação em grupo de trabalho, comissões, conselhos, sindicâncias ou instrutoria de cursos em instituições públicas do G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 – registro de reconhecimento fun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I – avaliação de desempe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Para ser promovido, quando da apuração do mérito, o servidor deve obter a pontuação mínima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80 pontos para promoção da 2ª classe para a 1ª class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90 pontos para promoção da 1ª classe para a classe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A pontuação de que trata o § 6º é calculada por meio da aferição dos quesitos, regras de pontuação e limites estabelecidos pela tabela de mérito constante no Anexo V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8º Para fins de apuração do mérito, o servidor concorrente à promoção deve preencher o currículo padrão constante no Anexo III desta Lei, ao qual devem ser anexados os comprovantes relativos aos dados inform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9º No caso de ausência da pontuação mínima necessária para cumprimento do requisito de mérito, o servidor não é promovido, devendo cumprir novo interstício para participar novamente do processo de promoçã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0. Os cursos de aperfeiçoamento ou capacitação, presenciais ou a distância, são considerados quando relacionados ao desenvolvimento profissional, aquisição ou ampliação dos conhecimentos, habilidades e atitudes vinculadas às atribuições do cargo ocupado ou à unidade de lotação e exercíci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1. Os diplomas de graduação, especialização, mestrado, doutorado e certificado de pós-doutorado somente são aceitos se expedidos por instituições credenciadas pelo Ministério da Educação, conforme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2. Os diplomas expedidos por instituições estrangeiras de ensino são aceitos desde que devidamente revalidados ou reconhecidos em território nacional, na forma da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3. Os cursos de graduação, especialização, mestrado e doutorado, presenciais ou a distância, utilizados para a percepção da Gratificação por Habilitação em Estudos Musicais – GHEM podem ser utilizados para fins de promoçã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4. Não são aceitos diplomas quando estes constituírem requisito para o ingresso no cargo ocupado pel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5. A pontuação excedente do limite estabelecido na tabela apresentada, relativa aos cursos previstos no § 13, é utilizada na apuração de mérito subsequente e devidamente registrada no currículo padrão, constante no Anexo III desta Lei, bem como nos assentamentos funcionais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6. Para comprovação das atividades previstas no § 5º, XVIII e XIX, é aceita declaração assinada pela direção da orquestra atestando a participação do servidor, constando nome, data e local dos concertos extras realizados pela OSTNCS ou dos projetos oficiais do GDF relacionados à música de que o servidor tenha particip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7. Quando não for possível a identificação nominal do músico por meio dos links dos vídeos ou áudios publicados em plataformas digitais para comprovação necessária ao § 5º, V a XII, o músico servidor pode incluir material extra que comprove a sua particip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8. É concedida para todos os efeitos legais a promoção a que fizer jus o servidor que vier a se aposentar ou a falecer antes da publicação do respectivo ato, desde que cumpridos todos os requisitos necess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partir da publicação desta Lei, fica instituído o direito à licença artística remunerada para participar como professor ou solista em festivais de música, bem como para executar solos e participar de grupos de música de câmara e orquest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participação nas atividades descrit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autorizada pela chefia imediata e não pode exceder a 2 licenças por ano, pelo período máximo de 15 dias cada u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s regras para concessão da licença artístic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ser estabelecidas por ato do órgão gestor da carreira, no prazo de 90 dias após a publicação desta Lei.</w:t>
      </w:r>
    </w:p>
    <w:p>
      <w:pPr>
        <w:pStyle w:val="Epgrafe"/>
        <w:rPr/>
      </w:pPr>
      <w:r>
        <w:rPr/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ESTRUTURA DE REMUNER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 tabela de escalonamento vertical da carreira Músico da OSTNCS fica reestruturada nos termos do Anexo I desta Lei, a partir de 1º de dezembro de 2024, sem prejuízo do interstício referente à promoção ou progressã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A tabela dos vencimentos básicos da carreira Músico da OSTNCS fica estabelecida na forma do Anexo II desta Lei, com vigência nas datas que mencio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Ficam assegurados aos servidores integrantes da carreira de que trata esta Lei os efeitos financeiros decorrentes das disposições da Lei nº 7.253, de 2 de maio de 202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s servidores que se encontrarem ativos na data da vigência da tabela do Anexo I ficam nela reposicionados, de acordo com o tempo de serviço no cargo, observado como parâmetro 1 padrão para cada 12 meses de efetivo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Aplica-se o disposto nesta Lei aos aposentados e pensionistas da carreira Músico da OSTNCS do Distrito Federal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A Gratificação de Cessão de Direito de Imagem e Som – GCDIS, criada por meio da Lei nº 5.193, de 26 de setembro de 2013, é concedida no percentual de 20% sobre o maior vencimento básico do cargo de mús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gratificação de que trata este artigo é devida aos servidores da carreira de que trata esta Lei, em exercício na OSTNC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GCDIS é incorporada na razão de 1/15 de efetivo exercício, até o limite de sua totalidade, por ocasião da aposentadoria d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disposto neste artigo somente se aplica às aposentadorias e pensões concedidas após a edição da Lei nº 5.193, de 26 de setembro de 2013, a qual criou a GCDIS, observadas as condições disposta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percepção da GCDIS fica condicionada à autorização expressa do servidor por meio de assinatura de termo que cede os direitos de divulgação pelo Governo do Distrito Federal, abrangendo imagem, som e todos os direitos conexos, bem como transmissão ao vivo, via rádio, TV, internet e mídias em geral, comercialização e distribuição de produtos culturais advin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Fica criada a Gratificação por Habilitação em Estudos Musicais – GHEM concedida aos integrantes da carreira, quando portadores de títulos, diplomas ou certificados obtidos mediante conclusão de cursos de segunda graduação,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specialização com carga horária mínima de 360 horas, mestrado e doutorado, expedidos por instituições reconhecidas pelo Ministério da Educação, calculada sobre o vencimento básico correspondente ao padrão em que o servidor esteja posicio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gratificação refer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concedida mediante diploma de segunda graduação, certificado de especialização e diplomas de mestrado e doutor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percentuais da GHEM ficam estabelecidos na forma que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10% para segunda grad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25% para especi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35% para mest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40% para douto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cursos de segunda graduação, especialização, mestrado e doutorado só são considerados quando devidamente reconhecidos ou revalidados por instituição reconhecida pelo Ministério da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Em nenhuma hipótese o servidor percebe cumulativamente o valor de mais de um título entre os previstos n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 GHEM é concedida no mês subsequente ao do requerimento apresentado pel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A GHEM não é concedida quando o título ou certificado for o utilizado para dar cumprimento ao edital normativo do concurso de ingresso do cargo ocupado pel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A gratificação de que trata este artigo não é devida aos aposentados ou beneficiários de pensão que já se encontrem nessa condição na data de publicação desta Lei, salvo os alcançados pelo § 10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8º Os títulos, os diplomas ou os certificados apresentados para fins de percepção da GHEM podem ser utilizados para fins de promoçã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9º Os servidores da carreira Músico da OSTNCS, a partir da publicação desta Lei, deixam de perceber a Gratificação de Titulação – GTIT, instituída pelo art. 37 da Lei nº 3.824, de 21 de fevereiro de 2006, e alterada pelo art. 24 da Lei nº 4.426, de 18 de novembro de 200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0. Os atuais integrantes, os aposentados ou os beneficiários de pensão da carreira que percebem a GTIT, observada a forma de concessão estabelecida neste artigo, passam a perceber, a partir da publicação desta Lei, a GH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1. A GHEM, sobre a qual incide o desconto previdenciário, compõe os proventos de aposentadoria e pensã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Fica instituída a Indenização de Cessão e Manutenção de Instrumentos Musicais a ser concedida aos servidores da carreira Músico da OSTNC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indenização de que trata este artigo corresponde ao percentual de 20% calculado sobre o maior vencimento básico do cargo de músico e é paga mensalmente a contar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indenização de que trata este artigo não é incorporada para fins de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Aos servidores pertencentes à carreira Músico da OSTNCS designados para exercerem as funções de spalla e spalla associado, a que se refere o art. 9º, é devida gratificação no percentual de 20% sobre o maior vencimento básico do cargo de mús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escolha do músico spalla deve recair sobre músico efetivo da OSTNCS por meio de designação do Secretário de Estado de Cultura e Economia Criativa do Distrito Federal, ouvido o maestro titular da orquest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Nas ausências por motivo de licença médica, férias ou outro afastamento previsto em lei, o spalla é substituído por músico indicado pelo Secretário de Estado de Cultura e Economia Criativa do Distrito Federal, ouvido o maestro titular da orquestra, fazendo jus, nessas substituições, à gratificação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Aos servidores pertencentes à carreira Músico da OSTNCS designados para exercerem as funções de solista e solista associado, a que se refere o art. 9º, é devida gratificação no percentual de 13% sobre o maior vencimento básico do cargo de mús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escolha do músico solista deve recair sobre músico efetivo da OSTNCS por meio de designação do Secretário de Estado de Cultura e Economia Criativa do Distrito Federal, ouvido o maestro titular da orquest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Nas ausências por motivo de licença médica, férias ou outro afastamento previsto em lei, o solista é substituído por músico indicado pelo Secretário de Estado de Cultura e Economia Criativa do Distrito Federal, ouvido o maestro titular da orquestra, fazendo jus, nessas substituições, à gratificação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Aos servidores pertencentes à carreira Músico da OSTNCS designados para exercerem as funções de concertino, a que se refere o art. 9º, é devida gratificação no percentual de 8% sobre o maior vencimento básico do cargo de mús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escolha do músico concertino deve recair sobre músico efetivo da OSTNCS por meio de designação do Secretário de Estado de Cultura e Economia Criativa do Distrito Federal, ouvido o maestro titular da orquest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Nas ausências por motivo de licença médica, férias ou outro afastamento previsto em lei, o músico concertino é substituído por músico indicado pelo Secretário de Estado de Cultura e Economia Criativa do Distrito Federal, ouvido o maestro titular da orquestra, fazendo jus, nessas substituições, à gratificação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Aos servidores pertencentes à carreira Músico da OSTNCS designados para exercerem as funções de instrumento especial, a que se refere o art. 9º, é devida gratificação no percentual de 8% sobre o maior vencimento básico do cargo de mús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A Gratificação de Atividade Musical – GAM, instituída pela Lei nº 2.839, de 13 de dezembro de 2001, e alterada pela Lei nº 4.413, de 15 de outubro de 2009, não é devida aos servidores da carreira Músico da OSTNC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6.</w:t>
      </w:r>
      <w:r>
        <w:rPr>
          <w:rFonts w:cs="Tahoma" w:ascii="Tahoma" w:hAnsi="Tahoma"/>
          <w:sz w:val="24"/>
          <w:szCs w:val="24"/>
        </w:rPr>
        <w:t xml:space="preserve"> Os servidores da carreira de que trata esta Lei não fazem jus à parcela individual fixa instituída pelo art. 2º da Lei nº 3.172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7.</w:t>
      </w:r>
      <w:r>
        <w:rPr>
          <w:rFonts w:cs="Tahoma" w:ascii="Tahoma" w:hAnsi="Tahoma"/>
          <w:sz w:val="24"/>
          <w:szCs w:val="24"/>
        </w:rPr>
        <w:t xml:space="preserve"> Fica instituída a Indenização de Vestimenta a ser concedida aos servidores da carreira Músico da OSTNC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indenização de que trata este artigo corresponde ao percentual de 30% calculado sobre o maior vencimento básico do cargo de músico e deve ser paga uma vez ao ano, para os servidores ativos em exercício na OSTNCS, no mês de dezembro, a contar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8.</w:t>
      </w:r>
      <w:r>
        <w:rPr>
          <w:rFonts w:cs="Tahoma" w:ascii="Tahoma" w:hAnsi="Tahoma"/>
          <w:sz w:val="24"/>
          <w:szCs w:val="24"/>
        </w:rPr>
        <w:t xml:space="preserve"> Fica criada a Gratificação de Execução de Espetáculo Extraordinário – GEEE, a ser concedida aos servidores da carreira Músico da OSTNCS, em efetivo exercício de suas funções relacionadas à participação em apresentações de espetáculos extraordinários, mediante convocação formal da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GEEE corresponde ao percentual de 6% calculado sobre o maior vencimento básico do cargo de músico a contar da publicaçã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GEEE não é incorporada para fins de aposentadoria.</w:t>
      </w:r>
    </w:p>
    <w:p>
      <w:pPr>
        <w:pStyle w:val="Epgrafe"/>
        <w:rPr/>
      </w:pPr>
      <w:r>
        <w:rPr/>
        <w:t>CAPÍTULO IX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9.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o conjunto de normas estabelecido nos termos desta Lei, sendo assegurada, na forma de Vantagem Pessoal Nominalmente Identificada – VPNI, a parcela correspondente à diferença eventualmente obtida, a qual é atualizada exclusivamente pelos índices gerais de reajuste dos servidores públic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0.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aposentados e aos beneficiários de pensão vinculados à carreira aqui tratada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1.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2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nas datas que mencio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3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 Lei nº 5.193, de 26 de setembro de 2013.</w:t>
      </w:r>
    </w:p>
    <w:p>
      <w:pPr>
        <w:pStyle w:val="Data"/>
        <w:rPr/>
      </w:pPr>
      <w:r>
        <w:rPr/>
        <w:t>Brasília, 20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3/12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0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5-01-02T22:01:00Z</dcterms:modified>
  <cp:revision>2</cp:revision>
  <dc:subject/>
  <dc:title>CLDF</dc:title>
</cp:coreProperties>
</file>