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24, DE 19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Dayse Amarilio)</w:t>
      </w:r>
    </w:p>
    <w:p>
      <w:pPr>
        <w:pStyle w:val="Ementa1"/>
        <w:rPr/>
      </w:pPr>
      <w:r>
        <w:rPr/>
        <w:t>Estabelece diretrizes para a transparência dos dados relacionados aos casos de violência obstétrica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estabelece diretrizes para a transparência dos dados relacionados aos casos de violência obstétric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diretrizes para a transparência e a divulgação dos dados relacionados aos casos de violência obstétrica n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iação de um painel eletrônico, amplamente divulgado, em âmbito virtual, hospedado no sítio eletrônico da Secretaria de Estado de Saúde e da Secretaria de Estado da Segurança Pública, com atualização periódica, que contenha os seguintes d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o quantitativo total de denúncias, respeitado o sigilo da denunciante, na forma da legislação de regência, separados por ano e região administra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o resultado da denúncia e quais foram as medidas tomadas pela Administração Pública, em toda a sua acepção, observadas as competências dos órgãos envolv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o quantitativo de estabelecimentos que cumprem o disposto no art. 4º da Lei nº 6.144, de 7 de junho de 2018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seção específica para acesso a material educativo sobre a temática, explicando-se o que de fato é a violência obstétrica, com orientação acerca dos procedimentos específicos para a realização da denúncia na ocorrência de casos de viol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) a instituição de formulação de notificação, distribuída em todas as unidades de saúde, podendo ser preenchida por qualquer integrante da família da denuncia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iação de campanhas de divulgação dos procedimentos de realização das denúncias, com a indicação dos locais aptos para recebê-las, seja por meio físico ou eletrônico, ressaltando-se a importância da obtenção dos dados para a efetivação da política pública inserta na Lei nº 6.144, de 2018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ncaminhamento de relatórios específicos sobre violência obstétrica, com o quantitativo de casos e com o tratamento dado pela Administração Pública, para a Comissão de Educação, Saúde e Cultura da Câmara Legislativa do Distrito Federal, com periodicidade 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2024, Edição extra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9/12/2024, Edição extra 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1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5-01-02T22:19:00Z</dcterms:modified>
  <cp:revision>2</cp:revision>
  <dc:subject/>
  <dc:title>CLDF</dc:title>
</cp:coreProperties>
</file>