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25, DE 19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Altera a Lei nº 7.339, de 21 de novembro de 2023, que "inclui, no Calendário Oficial de Eventos do Distrito Federal, o dia 15 de dezembro como o Dia da Mulher Advogada no Distrito Federal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ementa da Lei nº 7.339, de 21 de novembro de 2023, passa a vigorar com a seguinte alter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, no Calendário Oficial de Eventos do Distrito Federal, o dia 15 de dezembro como o Dia da Mulher Advogada – Lei Dra. Leopoldina Eugenia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9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9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2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2:21:00Z</dcterms:modified>
  <cp:revision>2</cp:revision>
  <dc:subject/>
  <dc:title>CLDF</dc:title>
</cp:coreProperties>
</file>