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645, DE 10 DE JANEI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Torna obrigatório o uso do símbolo internacional de surdez nas carteiras de identidade dos deficientes auditiv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Secretaria de Segurança Pública do DF, ao emitir carteira de identidade para deficientes auditivos, deverá, obrigatoriamente, delas fazer constar o símbolo internacional de surdez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órgãos encarregados da expedição das citadas carteiras no DF têm o prazo de 120 dias para providenciar os equipamentos necessários ao cumprimento do disposto n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deficientes auditivos abrangidos pela medida deverão, ao solicitar suas carteiras de identidade, juntar atestado comprobatório do aleg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anei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1:00Z</dcterms:created>
  <dc:creator>CLDF</dc:creator>
  <dc:description/>
  <dc:language>en-US</dc:language>
  <cp:lastModifiedBy>clarice</cp:lastModifiedBy>
  <dcterms:modified xsi:type="dcterms:W3CDTF">2007-11-12T13:51:00Z</dcterms:modified>
  <cp:revision>2</cp:revision>
  <dc:subject/>
  <dc:title>CLDF</dc:title>
</cp:coreProperties>
</file>