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85, DE 27 DE NOV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bre crédito adicional à Lei Orçamentária Anual do Distrito Federal no valor de R$37.340.046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61 e 66 da Lei nº 7.313, de 27 de julho de 2023, ao Orçamento do Distrito Federal, para o exercício financeiro de 2024 (Lei nº 7.377. de 29 de dezembro de 2023), crédito adicional, no valor de R$37.340.046.00,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, no valor de R$28.834.890,00, para atender às programações orçamentárias indicadas nos Anexos V, VI e VII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 no valor de R$8.505.156,00, para atender às programações orçamentárias indicadas nos Anexos VIII e IX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adicional de que trata o art. 1º será financiado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ra atender às programações orçamentárias indicadas no Anexo V, pelo superávit financeiro das fontes de recursos: 370 – Remuneração de Depósitos Bancários de Fundos e 371 – Recursos Próprios dos Fundos, nos termos do art. 43, § 1º, I, da Lei Federal nº 4.320, de 17 de março de 196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atender às programações orçamentárias indicadas nos Anexos VI, VII, VIII e IX pela anulação de dotações orçamentárias, nos termos do art. 43, § 1º, III da Lei Federal nº 4.320, de 17 de março de 1964, conforme Anexos I, II, III, e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7 de nov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Epgrafe"/>
        <w:rPr/>
      </w:pPr>
      <w:r>
        <w:rPr/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11/2024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8/11/2024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4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1-29T14:46:00Z</dcterms:modified>
  <cp:revision>2</cp:revision>
  <dc:subject/>
  <dc:title>CLDF</dc:title>
</cp:coreProperties>
</file>