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700, DE 22 DE ABRIL DE 1994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Dispõe sobre a requisição de servidores da administração direta, autárquica, fundacional, das empresas públicas e sociedades de economia mista do Distrito Federal, nos casos que especifica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lém dos casos previstos no art. 93 da Lei nº 8.112, de 11 de dezembro de 1990, com suas alterações subseqüentes, o servidor da administração direta, autárquica e fundacional, bem como das empresas públicas e sociedade de economia mista do Distrito Federal, poderá ser cedido para o Gabinete Civil e a Casa Militar da Presidência da Repúbl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Será igualmente permitida a cessão de servidor integrante dos quadros e tabelas de pessoal dos órgãos e entidades relacionados no artigo anterior aos municípios do Entorno para exercer cargo em comissão de Secretário Municip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Nas cessões previstas nos arts. 1º e 2º desta Lei, o ônus da remuneração poderá ser mantido pelo órgão ced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s efeitos desta Lei retroagem à data da aplicabilidade da Lei nº 8.112, de 11 de dezembro de 1990, aos servidore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Nos termos desta Lei, as cessões efetuadas para outros órgãos da Presidência da República serão mantidas até 31/12/199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2 de abril de 1994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106º da República e 35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5/4/199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52:00Z</dcterms:created>
  <dc:creator>CLDF</dc:creator>
  <dc:description/>
  <dc:language>en-US</dc:language>
  <cp:lastModifiedBy>clarice</cp:lastModifiedBy>
  <dcterms:modified xsi:type="dcterms:W3CDTF">2007-11-13T14:52:00Z</dcterms:modified>
  <cp:revision>2</cp:revision>
  <dc:subject/>
  <dc:title>CLDF</dc:title>
</cp:coreProperties>
</file>