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06, DE 13 DE MAIO DE 1994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denominação e a estrutura do Serviço Autônomo de Limpeza Urbana – SLU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Serviço Autônomo de Limpeza Urbana – SLU, transformado em entidade autárquica nos termos da Lei nº 660, de 27 de janeiro de 1994, vinculado à Secretaria de Meio Ambiente, Ciência e Tecnologia, passa a denominar-se Serviço de Limpeza Urbana do Distrito Federal – SLU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Serviço de Limpeza Urbana do Distrito Federal – SLU/DF tem a seguinte estrutura administra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ia Ger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Comercialização de Serviços e Produ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curadoria Juríd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Contratos e Convêni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Registro e Acompanhamento de Feit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de Planeja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Estudos, Pesquisas e Avali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Controle e Acompanhament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Modernização e Organiz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essoria de Informát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Analise e Programa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úcleo de Processamento de Da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ia de Manuten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Transport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Controle de Tráfeg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Abastecimento, Lubrificação e Borracha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Manutenção de Fro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Diagnose e Aprovisionamento de Peç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Oficina Mecân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Atividades Complementar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Manutenção de Usin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Manutenção da Usina de Tratamento de Lix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Manutenção da Usina Central de Tratamento de Lix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Manutenção da Usina de Incineração de Lixo Espec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ia de Operaçõe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Limpeza Urban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Su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Nort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Operaçõe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de Taguating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 e Operaçõe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de Ceilând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 e Operaçõe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de Samamba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 e Operaçõe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da Gam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 e Operaçõe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de Santa Ma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 e Operaçõe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da Paranoá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 e Operaçõe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de Sobradinh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 e Operaçõe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de Planaltin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 e Operaçõe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de Limpeza de Brazlând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Colet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ção de Varrição e Operações Especi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Tratamento de Resíduos Sólid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Operação da Usina de Tratamento de Lix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Operação da Usina Central de Tratamento de Lix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Operação da Usina de Incineração de Lixo Espec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Aterr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Aterros Sanitári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Aterros de Resíduos de Obr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Recuperação de Áreas Degradad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retoria Administrativo-Financeir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Materi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Merceolog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Compr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Almoxarifad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Serviços Gerai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Patrimôni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Documentação e Comunicação Administrativ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Conservação e Manutenção de Próprio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Orçamento e Finança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Contabilidad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Tesourari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Programação Orçamentária e Financeir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visão de Pesso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Cadastro Funcional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Acompanhamento e Processamento de Vantagens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Cadastro Financeir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 de Medicina, Higiene e Segurança do Trabalh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nta de Control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lho de Limpeza Urban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issão de Licit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São criados os cargos em comissão no Quadro de Pessoal do Serviço de Limpeza Urbana do Distrito Federal, constantes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criados no Quadro de Pessoal do Serviço de Limpeza Urbana do Distrito Federal os cargos efetivos integrantes da Carreira de Administração Pública, constantes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Para efeito desta Lei, fica o Poder Executivo autorizado a remanejar dotações orçamentárias mantidas, para cada subprojeto ou subatividade, a respectiva classificação funcional-programática, inclusive de títulos descritivos, metas e objetivos, em conformidade com a aplicável Lei de Me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Constituem fontes de receitas do Serviço de Limpeza Urbana do Distrito Federal – SLU/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tações orçamentá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uxílios, subvenções e do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cursos provenientes de convênios e acordos com entidades públicas, nacionais ou internacion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transferência de recursos de outros órgãos da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sultados obtidos com alienações patrimon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ndimentos de aplicações financei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s diretamente arrecad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outras rendas de quaisquer naturez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Serviço de Limpeza Urbana do Distrito Federal – SLU/DF poderá celebrar contratos, convênios, acordos e ajustes com organizações públicas e privadas nacionais e internacionais, visando a realização de seus obje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Serviço de Limpeza Urbana do Distrito Federal – SLU/DF terá administração financeira própria, obedecidas as disposições legais aplicáveis às autarqu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Ficam integrados ao patrimônio do Serviço de Limpeza Urbana do Distrito Federal – SLU/DF os bens atualmente a ele destin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Poder Executivo baixará o Regimento do Serviço de Limpeza Urbana do Distrito Federal – SLU/DF, do Conselho de Limpeza Urbana – CONLURB e da Junta de Controle e demais atos complementares necessários à implementação desta Lei, no prazo de até 120 (cento e vinte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Secretário de Meio Ambiente, Ciência e Tecnologia é responsável pelo acompanhamento e controle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s despesas decorrentes da aplicação desta Lei serão atendidas por dotação orçamentária do Serviço de Limpeza Urbana do Distrito Federal – SLU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mai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5/199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3º da Lei nº 706/1994.)</w:t>
      </w:r>
    </w:p>
    <w:p>
      <w:pPr>
        <w:pStyle w:val="Normal"/>
        <w:spacing w:before="120" w:after="0"/>
        <w:jc w:val="center"/>
        <w:rPr/>
      </w:pPr>
      <w:r>
        <w:rPr/>
        <w:t>CARGOS EM COMISSÃO CRIADOS NO SERVIÇO DE LIMPEZA URBANA DO DISTRITO FEDER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3317"/>
        <w:gridCol w:w="1146"/>
        <w:gridCol w:w="137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SERVIÇOS GERAI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Serviços Gera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ATRIMÔNI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atrimônio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RVIÇO DE DOCUMENTAÇÃO E COMUNICAÇÃO ADMINISTRATIVA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Documentação e Comunicação Administrativa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Biblioteca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Reprografia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NSERVAÇÃO E MANUTENÇÃO DE PRÓPRIOS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servação e Manutenção de Próprio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Reparos de Obras Civi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Zeladoria de Próprio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ORÇAMENTO E FINANÇAS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Orçamento e Finança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NTABILIDADE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abilidade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Empenho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Liquidação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TESOURARIA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Tesouraria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ROGRAMAÇÃO ORÇAMENTÁRIA E FINANCEIRA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rogramação Orçamentária e Financeira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PESSOAL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Pessoal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ADASTRO FUNCIONAL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fe do Serviço de Cadastro Funcional 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COMPANHAMENTO E PROCESSAMENTO DE VANTAGENS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companhamento e Processamento de Vantagens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ADASTRO FINANCEIR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adastro Financeiro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MEDICINA, HIGIENE E SEGURANÇA DO TRABALH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Medicina, Higiene e Segurança do Trabalho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TA DE CONTROLE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LHO DE LIMPEZA URBANA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cretário-Executivo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0</w:t>
            </w:r>
          </w:p>
        </w:tc>
      </w:tr>
      <w:tr>
        <w:trPr/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SÃO DE LICITAÇÃO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3º da Lei nº 706/1994.)</w:t>
      </w:r>
    </w:p>
    <w:p>
      <w:pPr>
        <w:pStyle w:val="Normal"/>
        <w:spacing w:before="120" w:after="0"/>
        <w:jc w:val="center"/>
        <w:rPr/>
      </w:pPr>
      <w:r>
        <w:rPr/>
        <w:t>CARGOS EM COMISSÃO CRIADOS NO SERVIÇO DE LIMPEZA URBANA DO DISTRITO FEDER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3295"/>
        <w:gridCol w:w="1129"/>
        <w:gridCol w:w="135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DE BRAZLÂND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de Brazlândi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ARRIÇÃO E OPERAÇÕES ESPECIAIS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fe da Seção de Varrição e Operações Especiais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e Operações Especiai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TRATAMENTO DE RESÍDUOS SÓLIDOS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Tratamento de Resíduos Sólido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OPERAÇÃO DA USINA DE TRATAMENTO DE LIXO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Operação da Usina de Tratamento de Lix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Operaçã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Triagem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mpostagem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Encarregado de Armazenagem de Materiais Reciclávei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nservaçã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OPERAÇÃO DA USINA CENTRAL DE TRATAMENTO DE LIXO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Operação de Usina Central de Tratamento de Lix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Operaçã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Triagem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mpostagem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Encarregado de Armazenagem de Materiais Reciclávei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nservaçã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OPERAÇÃO DA USINA DE INCINERAÇÃO DE LIXO ESPECIAL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fe do Serviço de Operação da Usina de Incineração de Lixo Especial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Operaçã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nservaçã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ATERROS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Aterro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TERROS SANITÁRIOS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terros Sanitário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Operaçã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TERROS DE RESÍDUOS DE OBRAS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terros de Resíduos de Obra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Operaçã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RECUPERAÇÃO DE ÁREAS DEGRADADAS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ecuperação de Áreas Degradada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ADMINISTRATIVO-FINANCEIRA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Administrativo-Financeir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4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7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4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MATERIAL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Material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MERCEOLOGIA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Merceologia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MPRAS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mpras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LMOXARIFADO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lmoxarifad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Recebimento e Registro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Expedição e Controle de Estoque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3º da Lei nº 706/1994.)</w:t>
      </w:r>
    </w:p>
    <w:p>
      <w:pPr>
        <w:pStyle w:val="Normal"/>
        <w:spacing w:before="120" w:after="0"/>
        <w:jc w:val="center"/>
        <w:rPr/>
      </w:pPr>
      <w:r>
        <w:rPr/>
        <w:t>CARGOS EM COMISSÃO CRIADOS NO SERVIÇO DE LIMPEZA URBANA DO DISTRITO FEDERAL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39"/>
        <w:gridCol w:w="1080"/>
        <w:gridCol w:w="122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DE SAMAMBA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de Samamb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ÇÃO DE VARRIÇÃO E OPERAÇÕES ESPECIAIS 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DO GAMA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do Gam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ARRIÇÃO E OPERAÇÕES ESPECIAIS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DE SANTA MARIA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de Santa Mar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o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ARRIÇÃO E OPERAÇÕES ESPECIAIS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DO PARANOÁ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do Paranoá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ARRIÇÃO E OPERAÇÕES ESPECIAIS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DE SOBRADINHO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do Sobradinh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ARRIÇÃO E OPERAÇÕES ESPECIAIS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DO PLANALTINA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do Planalti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ARRIÇÃO E OPERAÇÕES ESPECIAIS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3º da Lei nº 706/1994.)</w:t>
      </w:r>
    </w:p>
    <w:p>
      <w:pPr>
        <w:pStyle w:val="Normal"/>
        <w:spacing w:before="120" w:after="0"/>
        <w:jc w:val="center"/>
        <w:rPr/>
      </w:pPr>
      <w:r>
        <w:rPr/>
        <w:t>CARGOS EM COMISSÃO CRIADOS NO SERVIÇO DE LIMPEZA URBANA DO DISTRITO FEDER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79"/>
        <w:gridCol w:w="1080"/>
        <w:gridCol w:w="122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DE OPERAÇÕE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Oper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4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4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LIMPEZA URBAN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Chefe da Divisão de Limpeza Urba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SUL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Su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 Diur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 Notur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ARRIÇÃ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arriçã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Diur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Encarregado de Varrição Notur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NORTE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Nor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 Diur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 Notur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ARRIÇÃ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fe da Seção de Varriçã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Diur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Noturn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OPERAÇÕES ESPECIAIS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Operações Especiais Diurn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Operações Especiais Noturn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DE TAGUATING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de Taguating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ARRIÇÃO E OPERAÇÕES ESPECIAIS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TO DE LIMPEZA DE CEILÂNDI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Distrito de Limpeza de Ceilând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LET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let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ARRIÇÃO E OPERAÇÕES ESPECIAIS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arrição e Operações Especia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3º da Lei nº 706/1994.)</w:t>
      </w:r>
    </w:p>
    <w:p>
      <w:pPr>
        <w:pStyle w:val="Normal"/>
        <w:spacing w:before="120" w:after="0"/>
        <w:jc w:val="center"/>
        <w:rPr/>
      </w:pPr>
      <w:r>
        <w:rPr/>
        <w:t>CARGOS EM COMISSÃO CRIADOS NO SERVIÇO DE LIMPEZA URBANA DO DISTRITO FEDER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79"/>
        <w:gridCol w:w="1080"/>
        <w:gridCol w:w="1222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MANUTENÇÃO DE FROT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Chefe da Divisão de Manutenção de Fr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istente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VIÇO DE DIAGNOSE E APROVISIONAMENTO DE PEÇAS 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Diagnose e Aprovisionamento de Peç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OFICINA MECÂNIC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Oficina Mecân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eículos Lev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eículos Pesad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Equipament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áquinas e Implement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TIVIDADES COMPLEMENTARES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tividades Complementar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Sold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Tornear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Funilaria, Lanternagem e Pintur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apotar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anutenção Elétr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Ferramentar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nservaçã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MANUTENÇÃO DE USINAS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Manutenção de Usina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MANUTENÇÃO DA USINA DE TRATAMENTO DE LIX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fe do Serviço de Manutenção da Usina de Tratamento de Lix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anutenção Mecân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anutenção Elétr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Ferramentar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MANUTENÇÃO DA USINA CENTRAL DE TRATAMENTO DE LIX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Manutenção da Usina Central de Tratamento de Lix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anutenção Mecân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anutenção Elétr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Ferramentar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RVIÇO DE MANUTENÇÃO DA USINA DE INCINERAÇÃO DE LIXO ESPECIAL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Manutenção da Usina de Incineração de Lixo Especi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anutenção Mecân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anutenção Elétr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3º da Lei nº 706/1994.)</w:t>
      </w:r>
    </w:p>
    <w:p>
      <w:pPr>
        <w:pStyle w:val="Normal"/>
        <w:spacing w:before="120" w:after="0"/>
        <w:jc w:val="center"/>
        <w:rPr/>
      </w:pPr>
      <w:r>
        <w:rPr/>
        <w:t>CARGOS EM COMISSÃO CRIADOS NO SERVIÇO DE LIMPEZA URBANA DO DISTRITO FEDER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79"/>
        <w:gridCol w:w="1080"/>
        <w:gridCol w:w="1222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NIDAD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MBOL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GERAL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Gabin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4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cretário-Executiv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0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4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COMERCIALIZAÇÃ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Comercializaçã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IA JURÍDIC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Procuradoria Juríd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CONTRATOS E CONVÊNIOS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Contratos e Convêni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REGISTRO E ACOMPANHAMENTO DE FEITOS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Registro e Acompanhamento de Feit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 DE PLANEJAMENT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Assessoria de Planejament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retário Administrativo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ESTUDOS, PESQUISAS E AVALIAÇÃ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Núcleo de Estudos, Pesquisas e Avaliaçã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CONTROLE E ACOMPANHAMENT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Chefe do Núcleo de Controle e Acompanhament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MODERNIZAÇÃO E ORGANIZAÇÃ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Modernização e Organizaçã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 DE INFORMÁTIC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Assessoria de Informátic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ANÁLISE E PROGRAMAÇÃ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Análise e Programaçã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CLEO DE PROCESSAMENTO DE DADOS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Núcleo de Processamento de Dado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DE MANUTENÇÃ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Manutençã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4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7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4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ÃO DE TRANSPORTES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Divisão de Transporte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6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RVIÇO DE CONTROLE DE TRÁFEGO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role de Tráfeg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ntrole de Tráfeg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Tacograf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BASTECIMENTO, LUBRIFICAÇÃO E BORRACHARIA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bastecimento, Lubrificação e Borrachari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9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Abastecimento e Lubrificaçã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Borrachar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4º da Lei nº 706/1994.)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CARGOS EFETIVOS CRIADOS NO SERVIÇO DE LIMPEZA URBANA DO DI</w:t>
      </w:r>
      <w:r>
        <w:rPr/>
        <w:t>STRITO FEDER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960"/>
        <w:gridCol w:w="1080"/>
        <w:gridCol w:w="122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REI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NT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nistração Públic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nalista de Administração Pública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écnico de Administração Pública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Administração Púb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0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700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94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9:00Z</dcterms:created>
  <dc:creator>CLDF</dc:creator>
  <dc:description/>
  <dc:language>en-US</dc:language>
  <cp:lastModifiedBy>clarice</cp:lastModifiedBy>
  <cp:lastPrinted>2007-11-19T14:46:00Z</cp:lastPrinted>
  <dcterms:modified xsi:type="dcterms:W3CDTF">2007-12-10T18:09:00Z</dcterms:modified>
  <cp:revision>2</cp:revision>
  <dc:subject/>
  <dc:title>CLDF</dc:title>
</cp:coreProperties>
</file>