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708, DE 23 DE MAIO DE 1994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estrutura organizacional do Instituto de Ciência e Tecnologi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Instituto de Ciência e Tecnologia do Distrito Federal passa a ter a seguinte estrutu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Gabinet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eção de Expedient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visão de Administração Ger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erviço de Orçamento e Finanç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erviço de Pesso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erviço de Apoi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epartamento de Cooperação e Estudos em Ciência e Tecnolog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visão de Cooperação em Ciência e Tecnolog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erviço de Articulação Institucion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erviço de Cooperação Técn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visão de Estudos em Ciência e Tecnolog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erviço de Estudos em Ciência e Tecnolog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erviço de Indicadores em Ciência e Tecnolog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erviço de Prospecção Tecnológ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epartamento de Desenvolvimento Científico e Tecnológic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visão de Capacitação Tecnológ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erviço de Modernização Tecnológ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erviço de Tecnologia Industrial Bás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visão de Projetos Tecnológic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erviço de Tecnologias para o Cerrad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erviço de Projetos Especiais em Ciência e Tecnolog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epartamento de Difusão em Ciência e Tecnolog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visão de Difusão Científica e Tecnológ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erviço de Divulgação Técnico-Científ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erviço de Eventos Técnico-Científic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visão de Informação Científica e Tecnológ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erviço de Gerenciamento da Inform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erviço de Suporte em Informát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visão de Ciência e Tecnologia na Educ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erviço de Ciência na Educação Form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erviço de Educação Tecnológic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m criados no Quadro de Pessoal do Instituto de Ciência e Tecnologia do Distrito Federal os cargos em comissão constantes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m criados no Quadro de Pessoal do Instituto de Ciência e Tecnologia do Distrito Federal os cargos efetivos integrantes da Carreira de Administração Pública, constantes d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prazo para a implantação da estrutura de que trata esta Lei é de 90 (noventa)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Poder Executivo, no prazo de até 90 (noventa) dias, baixará o Regimento do Instituto de Ciência e Tecnologia do Distrito Federal e demais atos complementares necessários à implement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Secretário de Meio Ambiente, Ciência e Tecnologia do Distrito Federal é responsável pelo acompanhamento e controle d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s despesas decorrentes da aplicação desta Lei correrão à conta da dotação orçamentária do Instituto de Ciência e Tecnolog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3 de maio de 199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º da República e 3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5/199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2º da Lei nº 708/1994.)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ARGOS EM COMISSÃO CRIADOS NO INSTITUTO DE CIÊNCIA </w:t>
      </w:r>
    </w:p>
    <w:p>
      <w:pPr>
        <w:pStyle w:val="Normal"/>
        <w:spacing w:before="0" w:after="120"/>
        <w:jc w:val="center"/>
        <w:rPr/>
      </w:pPr>
      <w:r>
        <w:rPr/>
        <w:t>E TECNOLOGIA DO DISTRITO FEDER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3567"/>
        <w:gridCol w:w="918"/>
        <w:gridCol w:w="110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DAD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ÇÃ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MBOLO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Gabine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4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istente 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4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EXPEDIENTE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Expediente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5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ADMINISTRAÇÃO GERAL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Administração Geral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2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ORÇAMENTO E FINANÇAS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Orçamento e Finanças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2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PESSOAL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Pessoal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2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APOIO ADMINISTRATIVO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Apoio Administrativo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2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DE COOPERAÇÃO E ESTUDOS EM CIÊNCIA E TECNOLOGIA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o Departamento de Cooperação e Estudos em Ciência e Tecnologia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3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istente 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COOPERAÇÃO EM CIÊNCIA E TECNOLOGIA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>Chefe da Divisão de Cooperação em Ciência e Tecnologia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COOPERAÇÃO TÉCNICA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Cooperação Técnica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ARTICULAÇÃO INSTITUCIONAL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Articulação Institucional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ESTUDOS EM CIÊNCIA E TECNOLOGIA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fe da Divisão de Estudos em Ciência e Tecnologia 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ESTUDOS EM CIÊNCIA E TECNOLOGIA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Estudos em Ciência e Tecnologia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INDICADORES EM CIÊNCIA E TECNOLOGIA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Indicadores cm Ciência e Tecnologia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PROSPECÇÃO TECNOLÓGICA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Prospecção Tecnológica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2º da Lei nº 708/1994.)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ARGOS EM COMISSÃO CRIADOS NO INSTITUTO DE CIÊNCIA 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 TECNOLOGIA DO DISTRITO FEDER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3500"/>
        <w:gridCol w:w="918"/>
        <w:gridCol w:w="1102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DAD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ÇÃ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MBOLO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DE DESENVOLVIMENTO CIENTÍFICO E TECNOLÓGIC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o Departamento de Desenvolvimento Científico e Tecnológic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3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essor 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CAPACITAÇÃO TECNOLÓGICA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Capacitação Tecnológica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MODERNIZAÇÃO TECNOLÓGICA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Modernização Tecnológica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TECNOLOGIA INDUSTRIAL BÁSICA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Tecnologias Industrial Básica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PROJETOS TECNOLÓGICOS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Projetos Tecnológicos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TECNOLOGIAS PARA O CERRADO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Tecnologias para o Cerrado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PROJETOS ESPECIAIS EM CIÊNCIA E TECNOLOGIA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Projetos Especiais em Ciência e Tecnologia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DE DIFUSÃO E INFORMAÇÃO EM CIÊNCIA E TECNOLOGIA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o Departamento de Difusão e Informação cm Ciência e Tecnologia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3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DIFUSÃO CIENTÍFICA E TECNOLÓGICA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Difusão Científica e Tecnológica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DIVULGAÇÃO TÉCNICO-CIENTÍFICA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Divulgação Técnico-Científica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EVENTOS CIENTÍFICOS E TECNOLÓGICOS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Eventos Científicos e Tecnológicos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INFORMAÇÃO CIENTÍFICA E TECNOLÓGICA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Informação Científica e Tecnológica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GERENCIAMENTO DA INFORMAÇÃO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Gerenciamento da Informação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SUPORTE EM INFORMÁTICA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Suporte em Informática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2º da Lei nº 708/1994.)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ARGOS EM COMISSÃO CRIADOS NO INSTITUTO DE CIÊNCIA </w:t>
      </w:r>
    </w:p>
    <w:p>
      <w:pPr>
        <w:pStyle w:val="Normal"/>
        <w:spacing w:before="0" w:after="120"/>
        <w:jc w:val="center"/>
        <w:rPr/>
      </w:pPr>
      <w:r>
        <w:rPr/>
        <w:t>E TECNOLOGIA DO DISTRITO FEDER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3673"/>
        <w:gridCol w:w="918"/>
        <w:gridCol w:w="1102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DAD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ÇÃ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MBOLO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CIÊNCIA E TECNOLOGIA NA EDUCAÇÃ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Ciência e Tecnologia na Educaçã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 DE CIÊNCIA NA EDUCAÇÃO FORMAL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Ciência na Educação Formal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EDUCAÇÃO TECNOLÓGICA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Educação Tecnológica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3º da Lei nº 708/1994.)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ARGOS EFETIVOS CRIADOS NO INSTITUTO DE CIÊNCIA E </w:t>
      </w:r>
    </w:p>
    <w:p>
      <w:pPr>
        <w:pStyle w:val="Normal"/>
        <w:spacing w:before="0" w:after="120"/>
        <w:jc w:val="center"/>
        <w:rPr/>
      </w:pPr>
      <w:r>
        <w:rPr/>
        <w:t>TECNOLOGIA DO DISTRITO FEDERAL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4022"/>
        <w:gridCol w:w="1172"/>
        <w:gridCol w:w="1194"/>
      </w:tblGrid>
      <w:tr>
        <w:trPr/>
        <w:tc>
          <w:tcPr>
            <w:tcW w:w="26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REIR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LASS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QUANT.</w:t>
            </w:r>
          </w:p>
        </w:tc>
      </w:tr>
      <w:tr>
        <w:trPr>
          <w:cantSplit w:val="true"/>
        </w:trPr>
        <w:tc>
          <w:tcPr>
            <w:tcW w:w="2683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nistração Públic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ista de Administração Pública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ª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268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écnico de Administração Pública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ª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268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xiliar de Administração Pública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ª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0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5:00Z</dcterms:created>
  <dc:creator>CLDF</dc:creator>
  <dc:description/>
  <dc:language>en-US</dc:language>
  <cp:lastModifiedBy>clarice</cp:lastModifiedBy>
  <cp:lastPrinted>2007-11-19T14:54:00Z</cp:lastPrinted>
  <dcterms:modified xsi:type="dcterms:W3CDTF">2007-12-10T13:45:00Z</dcterms:modified>
  <cp:revision>2</cp:revision>
  <dc:subject/>
  <dc:title>CLDF</dc:title>
</cp:coreProperties>
</file>