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362, DE 30 DE DEZEMBRO DE 199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Cláudio Monteir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Concede à Companhia Imobiliária de Brasília – TERRACAP isenção de Imposto sobre a Propriedade Predial e Territorial Urbana – IPTU e de Taxa de Limpeza Pública – TLP, remissão dos débitos relativos a estes tributos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instituída, a partir do exercício de 1997, a isenção do Imposto sobre a Propriedade Predial e Territorial Urbana – IPTU e da Taxa de Limpeza Pública – TLP para imóvel integrante do acervo patrimonial da Companhia Imobiliária de Brasília – TERRACAP que se enquadre em uma das seguintes condi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seja destinado exclusivamente à preservação ecológica, ambiental e florestal, não podendo ser objeto de alienação ou de exploração econôm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seja destinado ao desenvolvimento de projeto na área do PRODECON – Programa de Desenvolvimento Econômico do Distrito Federal, do PRODESOC – Programa de Desenvolvimento Social do Distrito Federal e do PADES – Programa de Apoio ao Desenvolvimento Econômico e Social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seja destinado aos órgãos da Administração Pública de qualquer esfera do gover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seja cedido, a qualquer título, a entidade imune de imposto, por força de disposição constitucional, desde que não seja de forma oneros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seja integrante do "estoque imobiliário" da empresa, desde que não comercializado no exercício fiscal do lanç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Para os efeitos desta Lei, a TERRACAP anualmente entregará à Secretaria de Fazenda e Planejamento, até o dia 30 de setembro de cada exercício, a relação dos imóveis que se enquadrem nas situações previstas neste artigo, de forma discrimina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Ficam remitidos todos os débitos tributários lançados até o dia 31 de dezembro de 1996 pela Secretaria de Fazenda e Planejamento do Distrito Federal, inscritos ou não em dívida ativa, relativos ao IPTU e à TLP da TERRACAP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valor já pago do IPTU e da TLP nos exercícios de 1991 a 1996 não será objeto de devol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Fica isento do pagamento do IPTU e da TLP o imóvel com até cento e vinte metros quadrados de área construída, situado em cidade-satélite, cujo titular, maior de sessenta e cinco anos, seja aposentado ou pensionista, perceba até dois salários mínimos mensais, utilize o imóvel como sua residência e de sua família e não seja possuidor de outro imóvel. </w:t>
      </w:r>
      <w:r>
        <w:rPr>
          <w:rFonts w:cs="Tahoma" w:ascii="Tahoma" w:hAnsi="Tahoma"/>
          <w:i/>
        </w:rPr>
        <w:t>(Artigo e parágrafos vetados pelo Governador, mas mantidos pela Câmara Legislativa. Promulgação publicada no Diário Oficial do Distrito Federal, de 10/4/1997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1º A efetivação do benefício de que trata este artigo dar-se-á na forma do regulamento, mediante requerimento acompanhado de documentação comprobatória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2º A declaração falsa ou fraudulenta sujeitará o proprietário ao pagamento do tributo e dos acréscimos legais cabíveis, sem prejuízo das sanções na esfera crimin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30 de dezembro de 199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8º da República e 37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OVAM BUARQU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1/12/199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05:00Z</dcterms:created>
  <dc:creator>CLDF</dc:creator>
  <dc:description/>
  <cp:keywords/>
  <dc:language>en-US</dc:language>
  <cp:lastModifiedBy>clarice</cp:lastModifiedBy>
  <cp:lastPrinted>2007-09-12T17:08:00Z</cp:lastPrinted>
  <dcterms:modified xsi:type="dcterms:W3CDTF">2008-06-18T15:44:00Z</dcterms:modified>
  <cp:revision>11</cp:revision>
  <dc:subject/>
  <dc:title>CLDF</dc:title>
</cp:coreProperties>
</file>