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3.548, DE 11 DE JANEI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Augusto Carvalh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rna obrigatório o cumprimento da ordem de inscrição e a divulgação da listagem dos pacientes que aguardam cirurgias na rede pública hospitalar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obrigado a divulgar na rede mundial de computadores, internet, a listagem dos pacientes que aguardam cirurgias eletivas na rede pública hospitalar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informações serão disponibilizadas pela Secretaria de Estado de Saúde, que deverá seguir rigorosamente a ordem de inscrição para a chamada dos pacientes, salvo nos casos de traumatologia, câncer ou procedimentos emergenciais em g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s informações a serem divulgadas devem conte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ados do sistema e a forma de registro da inscrição dos pacientes, com a discriminação do tipo de intervenção cirúrg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viso do tempo médio previsto para atendimento aos inscri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lação dos inscritos habilitados para o procedimento cirúrg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relação dos pacientes já atend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oder Executivo regulamentará esta Lei no prazo de sess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janei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1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13:00Z</dcterms:created>
  <dc:creator>CLDF</dc:creator>
  <dc:description/>
  <dc:language>en-US</dc:language>
  <cp:lastModifiedBy>clarice</cp:lastModifiedBy>
  <dcterms:modified xsi:type="dcterms:W3CDTF">2007-06-27T20:13:00Z</dcterms:modified>
  <cp:revision>2</cp:revision>
  <dc:subject/>
  <dc:title>CLDF</dc:title>
</cp:coreProperties>
</file>