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.548, DE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ugusto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orna obrigatório o cumprimento da ordem de inscrição e a divulgação da listagem dos pacientes que aguardam cirurgias na rede pública hospitalar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>(Artigo revogado pela Lei nº 4.990, de 2012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gulamentará esta Lei no prazo de sess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/2005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 xml:space="preserve"> Fica o Poder Executivo obrigado a divulgar na rede mundial de computadores, internet, a listagem dos pacientes que aguardam cirurgias eletivas na rede pública hospitalar do Distrito Federal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 As informações serão disponibilizadas pela Secretaria de Estado de Saúde, que deverá seguir rigorosamente a ordem de inscrição para a chamada dos pacientes, salvo nos casos de traumatologia, câncer ou procedimentos emergenciais em geral.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As informações a serem divulgadas devem conter: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 – dados do sistema e a forma de registro da inscrição dos pacientes, com a discriminação do tipo de intervenção cirúrgica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 – aviso do tempo médio previsto para atendimento aos inscritos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II – relação dos inscritos habilitados para o procedimento cirúrgico;</w:t>
      </w:r>
    </w:p>
    <w:p>
      <w:pPr>
        <w:pStyle w:val="Footnot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relação dos pacientes já atendi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3:00Z</dcterms:created>
  <dc:creator>CLDF</dc:creator>
  <dc:description/>
  <cp:keywords/>
  <dc:language>en-US</dc:language>
  <cp:lastModifiedBy>ana.cascardo</cp:lastModifiedBy>
  <dcterms:modified xsi:type="dcterms:W3CDTF">2012-12-13T15:56:00Z</dcterms:modified>
  <cp:revision>4</cp:revision>
  <dc:subject/>
  <dc:title>CLDF</dc:title>
</cp:coreProperties>
</file>