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303, DE 16 DE DEZEMBRO DE 1996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a o abono de ponto anual para os servidores público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Será concedido anualmente abono de ponto aos servidores públicos da administração direta, autárquica e fundacional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abono a que se refere este artigo será de cinco dias por an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Fará jus ao abono anual, a ser gozado no exercício subseqüente, o servidor que não tiver tido mais de cinco faltas injustificadas no período aquisitivo de um ano, contado de 1º de janeiro a 31 de dezemb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Para o gozo do abono anual, os dias poderão ser consecutivos, a requerimento do servidor, excetuados os casos de imperiosa necessidade do serviço, em especial nas áreas de saúde, segurança pública e edu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Não haverá, em hipótese alguma, acumulação dos dias a serem abonados para outro exercíc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número de servidores em gozo simultâneo do abono de que trata esta Lei não será superior a um quinto da lotação da respectiva unidade administrativa, órgão, setor ou ent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Excepcionalmente, todos os servidores da administração direta, autárquica e fundacional terão direito ao abono anual no exercício de 1997, independentemente das faltas ocorridas no ano de 199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Aplica-se o disposto nesta Lei a empregados de empresas públicas e sociedades de economia mista da administração públ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Para efeito do disposto neste artigo, as empresas públicas e sociedades de economia mista do Distrito Federal procederão aos ajustes necessários por ocasião da próxima data-base de seus empreg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6 de dezembro de 199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8º da República e 37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7/12/199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15:00Z</dcterms:created>
  <dc:creator>CLDF</dc:creator>
  <dc:description/>
  <dc:language>en-US</dc:language>
  <cp:lastModifiedBy>katia</cp:lastModifiedBy>
  <dcterms:modified xsi:type="dcterms:W3CDTF">2007-09-11T15:30:00Z</dcterms:modified>
  <cp:revision>4</cp:revision>
  <dc:subject/>
  <dc:title>CLDF</dc:title>
</cp:coreProperties>
</file>