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293, DE 11 DE DEZ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Jorge Cauhy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 Cidade dos Pioneiros para assentamento habitacional dos pioneiros de Brasília e de seus filho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a a Cidade dos Pioneiros para o assentamento habitacional dos pioneiros de Brasília e de seus filh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efeito desta Lei, considera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ioneiro, quem fixou residência ou domicílio em Brasília até o ano de 197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ilho de pioneiro, descendente de primeira geração de pioneiro, maior de dezoito anos, nascido ou residente no Distrito Federal há mais de dezoito an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Ficam reservados dez por cento dos lotes da Cidade dos Pioneiros para assentamento habitacional de policiais militares e de bombeiros militares, independentemente da condição prevista no § 1º deste artigo, desde que não possuam imóvel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cidade de que trata esta Lei terá sua área de localização delimitada pelo Poder Executivo, que definirá a sua polig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cidade mencionada no art. 1º será instalada após a realização e a aprovação do estudo de impacto ambiental – EIA e do respectivo relatório de impacto ambiental – RIMA, nos termos do art. 289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oder Executivo, por intermédio de seus órgãos competentes, tomará as necessárias providências para adequar o disposto nesta Lei ao planejamento e à consolidação urbanística da Cidade dos Pioneiros, em conformidade com o Plano Diretor de Ordenamento Territorial – PDO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alienação dos terrenos integrantes da área destinada à Cidade dos Pioneiros obedecerá à seguinte escala de preço e prazo de pagamento, condicionada à renda mensal do pioneiro ou do filho de pioneir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nda mensal acima de sessenta salários mínimos – preço de mercado do imóvel, em quarenta e oito meses de praz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nda mensal acima de quarenta salários mínimos até sessenta – preço equivalente a quarenta por cento do valor de mercado do imóvel, em sessenta meses de praz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nda mensal acima de trinta salários mínimos até quarenta, preço equivalente a trinta por cento do valor de mercado do imóvel, em sessenta meses de praz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nda mensal acima de vinte salários mínimos até trinta, preço equivalente a vinte por cento do valor de mercado do imóvel, em sessenta meses de praz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nda mensal acima de dez salários mínimos até vinte, preço equivalente a dez por cento do valor de mercado do imóvel, em sessenta meses de praz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nda mensal de um a dez salários mínimos, preço equivalente a cinco por cento do valor de mercado do imóvel, em sessenta meses de praz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Para aquisição das frações de terrenos e financiamentos, poderá ser considerada como comprovação ou complementação de renda de filhos de pioneiros estudantes ou desempregados a mesada recebida dos pais, mediante apresentação de extrato de conta banc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rão habilitados para a aquisição das respectivas frações de terreno os pioneiros e seus filhos que preencham os seguintes critérios, cumulativam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mprovação da condição de pioneiro ou de filho de pioneiro, consoante o art. 1º d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mprovação de residência ou domicílio atu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mprovação de não possuir imóveis residencial ou comercial, no âmbito do Distrito Federal, até o dia 1º de agost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Cada beneficiário terá direito a apenas um lote de fração do terreno e, uma vez contemplado, não poderá participar de outro programa habitacional de caráter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Instituto de Desenvolvimento Habitacional do Distrito Federal – IDHAB-DF será o órgão encarregado de promover e coordenar as inscrições dos pioneiros e de seus filhos para aquisição das frações dos terre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IDHAB-DF poderá formar grupos de inscritos para aquisição das frações de terrenos e construir as unidades habitacionais na forma de cooperativa ou outro sistema sem fins lucrativos, que assegure a conclusão das obras com baixo cu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construção das unidades habitacionais poderá ser financiada com recursos próprios do IDHAB-DF, da Companhia Imobiliária de Brasília – TERRACAP, do Banco de Brasília – BRB ou da Caixa Econômica Federal, mediante financiamento, de outros recursos públicos, poupança dos compradores e recursos da iniciativa priv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gabarito das unidades habitacionais será fixado de acordo com a renda comprovada pelo adquirente, conforme os incisos do art. 5º, ou seja, a mesma renda comprovada para a aquisição da fração do terreno valerá para determinar o gabarito de construção e de acabamento das unidades habita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os pioneiros e filhos de pioneiros que tenham reduzida ou aumentada sua renda será admitida permuta de imóveis de gabarito inferior por superior ou vice-versa, sem ônus para as par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Será criado um conselho de representantes do IDHAB-DF, do Poder Executivo, do Poder Legislativo, incluído o Tribunal de Contas do Distrito Federal, da Subsecretária de Defesa do Consumidor – PROCON, da Ordem dos Advogados do Brasil – seção do Distrito Federal, dos compradores inscritos e do órgão financiador do empreendimento, para acompanhar o desenvolvimento das obras e fiscalizar a aplicação correta dos recur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 IDHAB – DF, com ampla divulgação, estipulará o prazo de doze meses para inscrição dos pioneiros e dos filhos de pioneir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Findo este prazo e havendo sobra de fração de terreno, será permitido o acolhimento de inscrições de quem tenha fixado residência ou domicílio no Distrito Federal até o ano de 198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Caso permaneça sobra de frações de terrenos, poderão ser abertas inscrições para a população em geral, obedecidos os critérios de preço e prazo do inciso I do art. 5º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o caso de as unidades habitacionais da Cidade dos Pioneiros serem insuficientes para atender às inscrições dos pioneiros e de seus filhos, serão adotados critérios de seleção que considerem, pela ordem, tempo de residência em Brasília e número de filh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Na hipótese de não ser possível a construção de habitações compatíveis com todos os níveis de renda estabelecidos nesta Lei, em decorrência da legislação do tombamento e dos contornos urbanísticos de Brasília, os pioneiros e seus filhos terão preferência de aquisição de lotes em outros assentamentos de baixa renda, independentemente do tempo de inscr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dezembro de 199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8:00Z</dcterms:created>
  <dc:creator>CLDF</dc:creator>
  <dc:description/>
  <dc:language>en-US</dc:language>
  <cp:lastModifiedBy>clarice</cp:lastModifiedBy>
  <dcterms:modified xsi:type="dcterms:W3CDTF">2007-11-09T11:38:00Z</dcterms:modified>
  <cp:revision>2</cp:revision>
  <dc:subject/>
  <dc:title>CLDF</dc:title>
</cp:coreProperties>
</file>