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555, DE 18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Reestrutura o Departamento de Estradas de Rodagem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reestruturado o Departamento de Estradas de Rodagem do Distrito Federal – DER/DF, na forma disposta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Departamento de Estradas de Rodagem do Distrito Federal, entidade autárquica de administração superior integrante do Sistema Rodoviário Nacional e do Sistema Nacional de Trânsito, vinculado à Secretaria de Estado de Infra-estrutura e Obras do Distrito Federal, imediatamente subordinado ao Governo do Distrito Federal, tem por finalida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exercer, em caráter privativo, as atividades relacionadas com o planejamento, a expansão, a manutenção, a alteração e o monitoramento do Sistema Rodoviári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mplementar ou supervisionar a execução das políticas e diretrizes rodoviárias estabelecidas pelo G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xecutar obras rodoviárias no Distrito Federal e nos Estados e Municípios limítrofes, mediante delegação, convênio e acor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videnciar para que as atividades rodoviárias e do Sistema Rodoviário do Distrito Federal se mantenham permanentemente integradas e compatibilizadas com as do Sistema Rodoviário N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manter entendimento e colaborar com os órgãos rodoviários do Governo Federal e dos Estados e Municípios limítrofes do Distrito Federal para a concepção harmoniosa dos objetos comuns, notadamente no que diz respeito à expansão e melhoria da rede rodoviária n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ssistir tecnicamente e com equipamento às populações e unidades agrícolas de produção ao longo das estradas sob sua responsabilidade, de acordo com a política do G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executar a política de tráfego e fiscalizar a sua implementação nas rodovi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desenvolver atividades industriais inerentes ou relacionadas com a construção e conservação de vias, rodovias e obras de engenharia rodoviária e civi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elaborar a previsão de recursos para a execução das obras e dos serviços rodoviários do G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administrar a rede rodoviária do Distrito Federal, mediante guarda, sinalização, imposição de pedágio, de taxas de utilização, de contribuição de melhora de servidões, limitações de uso de acesso a propriedades lindeiras, dos atos inerentes do poder de polícia administrativa, de trânsito e de tráfe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cumprir e fazer cumprir a legislação e as normas de trânsito, no âmbito de suas atribui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planejar, projetar, regulamentar e operar o trânsito de veículos, de ciclistas, de pedestres e de animais nas rodovias do 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implantar, manter e operar o sistema de sinalização, os dispositivos e os equipamentos de controle vi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coletar dados e elaborar estudos sobre os acidentes de trânsito e suas caus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estabelecer, em conjunto com os órgãos de policiamento ostensivo de trânsito, as respectivas diretrizes para o policiamento ostensivo de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executar a fiscalização de trânsito, autuar, aplicar as penalidades de advertência, por escrito, e ainda as multas e medidas administrativas cabíveis notificando os infratores e arrecadando as multas que aplic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arrecadar valores provenientes de estada e remoção de veículos e objetos, e escolta de veículos de cargas superdimensionadas ou perigos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fiscalizar, autuar, aplicar as penalidades e medidas administrativas cabíveis, relativas a infrações por excesso de peso, dimensões e lotação dos veículos, bem como notificar e arrecadar as multas que aplic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implementar as medidas da Política Nacional de Trânsito e do Programa Nacional de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promover e participar de projetos e programas de educação e segurança, de acordo com as diretrizes estabelecidas pelo CONTRAN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fiscalizar o nível de emissão de poluentes e ruídos produzidos pelos veículos automotores ou pela sua carga, além de dar apoio às ações específicas dos órgãos ambientais locais, quando solicit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vistoriar veículos que necessitem de autorização especial para transitar e estabelecer os requisitos técnicos a serem observados para circulação dos veícul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integrar-se a outros órgãos e entidades do Sistema Nacional de Trânsito para fins de arrecadação e compensação de multas impostas na área de sua competência com vistas à unificação do licenciamento, à simplificação e à celeridade das transferências de veículos e de prontuários de condutores de uma para outra unidade da Fede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IV – administrar e fiscalizar a utilização das faixas de domínio do Sistema Rodoviário do DF, mediante fiscalização, concessão de licença, cobrança de taxas e praticar todos os atos inerentes à faixa de domí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executar outras atividades relacionadas com a política de transporte rodoviário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estrutura do Departamento de Estradas de Rodagem do Distrito Federal é composta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Direção-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Diretoria Colegi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Gabine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Assessoria de Comunica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Ouvido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 Procuradoria Jurídic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1 Núcleo de Estudos e Parece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2 Núcleo de Controle e Acompanhamento de Fei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 Corregedo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 Coordenação de Planejamen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1 Núcleo de Planejamento e Acompanhamen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1.1 Núcleo de Modernização Adminis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1.2 Núcleo de Geoprocess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 Coordenação de Informátic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 Núcleo de Análise e Program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.1 Núcleo de Redes e Su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1.2 Núcleo de Administração de Banco de D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 Superintendência de Engenhar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1 Gerência de Estudos e Proje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1.1 Núcleo de Topograf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1.2 Núcleo de Proje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1.3 Núcleo de Orçamentos e Cus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2 Gerência de Meio Ambi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2.1 Núcleo de Licenciamento e Monitorament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2.2 Núcleo de Recuper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 Gerência de Tecnolog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.1 Núcleo de Pav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.2 Núcleo de Geotécnica e Geolog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.3 Núcleo de Controle Tecnológ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 Superintendência de Ob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 Distritos Rodoviári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.1 Núcleo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1.2 Núcleo de Conservação de Rodov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 Superintendência de Trânsi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1 Gerência de Tráfeg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1.1 Núcleo de Projetos de Engenharia de Tráfe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1.2 Núcleo de Estudos e Estatísticas de Tráfe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2 Gerência de Fiscalização de Trânsi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2.1 Núcleo de Controle Oper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2.2 Núcleo de Infrações e Penal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3 Gerência de Educação de Trânsi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3.1 Escola Vivencial de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3.2 Núcleo de Campanhas de Educação de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 Superintendência de Op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1 Gerência de Faixas de Domín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1.1 Núcleo de Cadastramento e Licenci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1.2 Núcleo de Fiscalização de Faixas de Domí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2 Gerência de Produção Industr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2.1 Núcleo Indust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2.2 Núcleo de Sin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3 Gerência de Equipamentos, Manutenção e Transpor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3.1 Núcleo de Manutenção de Máquinas e Veícul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3.2 Núcleo d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 Superintendência Administrativa e Financei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1 Núcleo de Contratos e Convên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2 Gerência de Orçamentos e Finanç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2.1 Núcleo de Programação Orçamentária e Financei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2.2 Núcleo de Tesoura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3 Gerência de Recursos Human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3.1 Núcleo de Desenvolvimento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3.2 Núcleo de Segurança e Medicina d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3.3 Núcleo de Pesso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3.4 Núcleo de Aposentados e Pensionist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4 Gerência de Materiais e Serviç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4.1 Núcleo de Comp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4.2 Núcleo de Comunicação, Documentação e Arqu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4.3 Núcleo de Almoxarifado e Patrimô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4.4 Núcleo de Serviços Ge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Funcionam junto à Direção-Geral, como órgãos de deliberação coletiva, o Conselho Rodoviário do Distrito Federal – CRDF, a Junta de Controle – JC e a Junta Administrativa de Recurso de Infrações de Trânsito – JARI, que têm suas atividades e competências definidas em regimentos próp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to do Poder Executivo estabelecerá as competências dos órgãos e as atribuições dos dirigentes da estrutura do Departamento de Estradas de Rodagem do Distrito Federal no prazo de até sessenta dias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Ficam extintos no quadro de pessoal do Distrito Federal os cargos de natureza especial e em comissão constantes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m criados no quadro de pessoal do Distrito Federal os cargos de natureza especial e em comissão constantes d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, em especial o Decreto nº 15.342, de 20 de dezembro de 1993, e demai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/2005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0/1/2005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21:00Z</dcterms:created>
  <dc:creator>CLDF</dc:creator>
  <dc:description/>
  <dc:language>en-US</dc:language>
  <cp:lastModifiedBy>clarice</cp:lastModifiedBy>
  <dcterms:modified xsi:type="dcterms:W3CDTF">2007-06-27T19:21:00Z</dcterms:modified>
  <cp:revision>2</cp:revision>
  <dc:subject/>
  <dc:title>CLDF</dc:title>
</cp:coreProperties>
</file>