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69, DE 27 DE NOV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Maria José – Man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especialidade de Artífice Operador de Máquinas Caldeiras no cargo de Assistente Intermediário de Saúde II da Carreira Assistência Pública à Saúde do Distrito Federal do quadro de pessoal da Fundação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, no cargo de Assistente Intermediádio de Saúde II da carreira Assistência Pública à Saúde do Distrito Federal, do quadro de pessoal da Fundação Hospitalar do Distrito Federal, a especialidade de Artífice Operador de Máquinas Cald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atribuições do Artífice Operador de Máquinas Caldei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perar uma ou mais caldeiras a vapor, manejando válvulas, registros e outros dispositivos de controle, a fim de fornecer vapor para produção de calor ou ener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trolar os tanques de alimentação de água e óleo, verificando-lhes os níveis, visualmente ou por meio de instrumentos, para determinar a necessidade de abastecê-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limentar a caldeira, abrindo o registro de água e a válvula do tanque de óleo ou abastecendo a fornalha com carvão, para permitir seu funcio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ôr a caldeira em funcionamento, acendendo o combustível sólido ou os maçaricos queimadores e regulando os mecanismos de alimentação, para possibilitar o aquecimento e a vaporização da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o funcionamento da caldeira, verificando os indicadores de nível de água, temperatura e pressão do vapor, para assegurar o andamento normal das operações e determinar o momento oportuno de saída do vap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fornecer o vapor, regulando sua saída e transmissão por meio de válvulas e registros, para permitir sua utilização em equipamentos e processos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zelar pela manutenação das tubulações, válvulas, registros, instrumentos e acessórios, limpando-os, lubrificando-os e substituindo as partes danificadas, para asseguar o bom estado de conservação da cald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arreira dos servidores a serem empossados nos cargos previstos no art. 1º desta Lei assim como suas classes, referências, padrões e forma de provimento reger-se-ão pelo disposto na Lei nº 740, de 28 de julh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profissionais da Fundação Hospitalar do Distrito Federal que comprovem o exercício das atribuições inerentes à especialidade de Artífice Operador de Máquinas Caldeiras por mais de dois anos e os aprovados em concurso público para assumir tais atribuições ficam transpostos, a partir da promulgação desta Lei, para o cargo de Assistente Intermediário de Saúde II, na especialidade de Artífice Operador de Máquinas Caldeiras, mantendo o padrão em que se encontrem à data anterior à transpos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execução desta Lei correrão à conta de dotações orçamentárias próprias da Fundação Hospitalar do Distrito Federal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7 de novembr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2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4:00Z</dcterms:created>
  <dc:creator>CLDF</dc:creator>
  <dc:description/>
  <dc:language>en-US</dc:language>
  <cp:lastModifiedBy>clarice</cp:lastModifiedBy>
  <dcterms:modified xsi:type="dcterms:W3CDTF">2007-11-09T13:54:00Z</dcterms:modified>
  <cp:revision>2</cp:revision>
  <dc:subject/>
  <dc:title>CLDF</dc:title>
</cp:coreProperties>
</file>