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248, DE 6 DE NOV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Wasny de Rour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spõe sobre a preservação da diversidade genética d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Cumpre ao Poder Público preservar a diversidade genética contida no territó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 xml:space="preserve">O cumpriment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fetivar-se-á mediante as seguintes 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implantação de sistema de unidades de conservação representativo dos ecossistemas, dos </w:t>
      </w:r>
      <w:r>
        <w:rPr>
          <w:rFonts w:cs="Tahoma" w:ascii="Tahoma" w:hAnsi="Tahoma"/>
          <w:i/>
          <w:sz w:val="24"/>
        </w:rPr>
        <w:t>habitat</w:t>
      </w:r>
      <w:r>
        <w:rPr>
          <w:rFonts w:cs="Tahoma" w:ascii="Tahoma" w:hAnsi="Tahoma"/>
          <w:sz w:val="24"/>
        </w:rPr>
        <w:t xml:space="preserve"> e da diversidade biológica ocorrente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stabelecimento de áreas-tampão adjacentes às unidades de conser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mplantação de bancos de germoplasma de espécies selvage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dentificação e monitoramento das atividades que tenham efeitos negativos sobre a conservação da diversidade biológica ou possam vir a tê-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dentificação e monitoramento dos componentes da diversidade biológica que tenham potencial para utilização sustentável ou que requeiram medidas urgentes de conser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cuperação e regeneração de ecossistemas degradados e de espécies ameaç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stímulo a pesquisas sobre a conservação e a utilização sustentável da diversidade biol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divulgação de recursos genéticos e de tecnologias que promovam a conservação e o uso sustentável da diversidade biol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estabelecimento de programas de educação ambiental para a conservação da diversidade biológ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implantação dos bancos de germoplasma a que se refere o inciso III do parágrafo único do artigo anterior deverá visar primordialmente à recuperação e à regeneração de espécies ameaçadas de extinção, para posterior reintrodução em seu </w:t>
      </w:r>
      <w:r>
        <w:rPr>
          <w:rFonts w:cs="Tahoma" w:ascii="Tahoma" w:hAnsi="Tahoma"/>
          <w:i/>
          <w:sz w:val="24"/>
        </w:rPr>
        <w:t>habitat</w:t>
      </w:r>
      <w:r>
        <w:rPr>
          <w:rFonts w:cs="Tahoma" w:ascii="Tahoma" w:hAnsi="Tahoma"/>
          <w:sz w:val="24"/>
        </w:rPr>
        <w:t xml:space="preserve"> natural, em condições adequ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 regulamentará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a criação e a implantação dos bancos de germoplasma, bem como a coleta de recursos biológicos dos </w:t>
      </w:r>
      <w:r>
        <w:rPr>
          <w:rFonts w:cs="Tahoma" w:ascii="Tahoma" w:hAnsi="Tahoma"/>
          <w:i/>
          <w:sz w:val="24"/>
        </w:rPr>
        <w:t>habitat</w:t>
      </w:r>
      <w:r>
        <w:rPr>
          <w:rFonts w:cs="Tahoma" w:ascii="Tahoma" w:hAnsi="Tahoma"/>
          <w:sz w:val="24"/>
        </w:rPr>
        <w:t xml:space="preserve"> naturais para conservação fora del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a pesquisa em biotecnologia e a liberação e a utilização de organismos vivos dela resultant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s normas de liberação e de utilização de organismos vivos modificados, resultantes da biotecnologia, estabelecerão o controle de possíveis impactos negativos sobe o meio ambiente e a saúde huma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nov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1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08:00Z</dcterms:created>
  <dc:creator>CLDF</dc:creator>
  <dc:description/>
  <dc:language>en-US</dc:language>
  <cp:lastModifiedBy>clarice</cp:lastModifiedBy>
  <dcterms:modified xsi:type="dcterms:W3CDTF">2007-11-09T18:08:00Z</dcterms:modified>
  <cp:revision>2</cp:revision>
  <dc:subject/>
  <dc:title>CLDF</dc:title>
</cp:coreProperties>
</file>