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58, DE 18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a redação do art. 5º da Lei nº 1.864, de 19 de janeiro de 1998, do art. 2º da Lei nº 3.279, de 31 de dezembro de 2003, e do art. 4º da Lei nº 2.983, de 10 de maio de 2002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5º da Lei nº 1.864, de 19 de janeiro de 1998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Art. 5º A critério da Administração, poderá ser concedida ao ocupante de cargos efetivos da Administração Direta, Autárquica e Fundacional licença para trato de assuntos particulares, pelo prazo de até três anos consecutivos, sem remuneração, desde que não esteja em estágio probatório, não possua débito com o Erário e não se encontre respondendo, na qualidade de acusado ou indiciado, sindicância ou processo administrativo disciplinar em curso até a publicação da concessão no </w:t>
      </w:r>
      <w:r>
        <w:rPr>
          <w:rFonts w:cs="Tahoma" w:ascii="Tahoma" w:hAnsi="Tahoma"/>
          <w:i/>
          <w:sz w:val="24"/>
        </w:rPr>
        <w:t>Diário Oficial do Distrito Federal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licença poderá ser interrompida, a qualquer tempo, a pedido do servidor ou no interesse do serviç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empre a critério da Administração, poderão ser concedidas novas licenç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plica-se o critério estabelecido neste artigo aos ocupantes de empregos públicos a que se refere a Lei nº 2.681, de 15 de janei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2º da Lei nº 3.279, de 31 de dezembro de 2003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t. 2º A gratificação a que se refere o art. 1º desta Lei será paga, anualmente, nos termos de opção feita pelo servidor. </w:t>
      </w:r>
      <w:r>
        <w:rPr>
          <w:rFonts w:cs="Tahoma" w:ascii="Tahoma" w:hAnsi="Tahoma"/>
          <w:i/>
        </w:rPr>
        <w:t>(Artigo vetado pelo Governador, mas mantido pela Câmara Legislativa, exceto os incisos. Promulgação publicada no Diário Oficial do Distrito Federal, de 19/5/2005.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(VETADO)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(VETADO)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(VETADO).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 mês de dezembro, o servidor fará jus a eventuais diferenças entre o valor pago como gratificação natalícia e a remuneração devida nesse mê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(VETAD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14:00Z</dcterms:created>
  <dc:creator>CLDF</dc:creator>
  <dc:description/>
  <cp:keywords/>
  <dc:language>en-US</dc:language>
  <cp:lastModifiedBy>ana.cascardo</cp:lastModifiedBy>
  <dcterms:modified xsi:type="dcterms:W3CDTF">2012-09-04T15:16:00Z</dcterms:modified>
  <cp:revision>5</cp:revision>
  <dc:subject/>
  <dc:title>CLDF</dc:title>
</cp:coreProperties>
</file>