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207, DE 27 DE SET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Benício Tava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termina a sinalização no chão de obstáculos suspensos em edifícios e logradouros de uso público para orientação de deficientes visu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equipamentos instalados em edifícios e logradouros de uso público que se encontrem suspensos ou sejam sustentados por hastes, cuja base esteja a menos de dois metros do piso, serão sinalizados no chão para orientação de deficientes visuais que usam benga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 xml:space="preserve"> O disposto neste artigo aplica-se especialmente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oldos e faixas de propaganda suspensos no passeio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aixas de correio ou telefone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lacas de sinalização em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scadas ou rampas sem ve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xtintores de incêndio fixados em pare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guaritas suspensas do so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Executivo regulamentará esta Lei no prazo de noventa dia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set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9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1:00Z</dcterms:created>
  <dc:creator>CLDF</dc:creator>
  <dc:description/>
  <dc:language>en-US</dc:language>
  <cp:lastModifiedBy>clarice</cp:lastModifiedBy>
  <dcterms:modified xsi:type="dcterms:W3CDTF">2007-11-12T12:41:00Z</dcterms:modified>
  <cp:revision>2</cp:revision>
  <dc:subject/>
  <dc:title>CLDF</dc:title>
</cp:coreProperties>
</file>