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02, DE 20 DE SETEMBRO DE 199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Deputado Antônio José – Caf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Parque Ecológico e Vivencial da Ponte Alta do Gama em área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arque Ecológico e Vivencial da Ponte Alta do Gama, localizado próximo à Vila Roriz, Setor Oeste, defronte à Quadra 12, Conjuntos A, B, C e D, Setor Sul, conforme o Mapa/SICAD nº 2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Poder Executivo definirá a poligonal do parque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rque Ecológico e Vivencial da Ponte Alta do Gama tem, entre outros,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cionar recreação e lazer à população, em harmonia com a preservação dos ecossist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riar um núcleo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porcionar à comunidade área destinada à conservação local, visando à manutenção da viabilidade genética das espécies do cer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ao Poder Executivo implantar, administrar e manter o Parque Ecológico e Vivencial da Ponte Alta do Gama, podendo, nos termos e limites da lei, firmar ajustes, acordos, contratos e convênios com entidades públicas e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Público incentivará a criação de entidades civis, sem fins lucrativos, destinadas a contribuir para a manutenção do p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denominação definitiva do parque contará com a participação d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ssegurada, na gestão do Parque Ecológico e Vivencial da Ponte Alta do Gama, a participação tripartida do governo, usuários e entidades de proteção ambi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1996, e republicado em 24/9/199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5:00Z</dcterms:created>
  <dc:creator>CLDF</dc:creator>
  <dc:description/>
  <dc:language>en-US</dc:language>
  <cp:lastModifiedBy>clarice</cp:lastModifiedBy>
  <dcterms:modified xsi:type="dcterms:W3CDTF">2007-11-12T12:45:00Z</dcterms:modified>
  <cp:revision>2</cp:revision>
  <dc:subject/>
  <dc:title>CLDF</dc:title>
</cp:coreProperties>
</file>