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969" w:leader="none"/>
        </w:tabs>
        <w:spacing w:before="120" w:after="0"/>
        <w:outlineLvl w:val="0"/>
        <w:rPr>
          <w:rFonts w:ascii="Tahoma" w:hAnsi="Tahoma" w:cs="Tahoma"/>
          <w:color w:val="1F497D"/>
          <w:sz w:val="20"/>
          <w:u w:val="none"/>
        </w:rPr>
      </w:pPr>
      <w:r>
        <w:rPr>
          <w:rFonts w:cs="Tahoma" w:ascii="Tahoma" w:hAnsi="Tahoma"/>
          <w:color w:val="1F497D"/>
          <w:sz w:val="20"/>
          <w:u w:val="none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202, DE 20 DE SETEMBRO DE 199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(Autoria do Projeto: Deputado Antônio José – Cafu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o Parque Ecológico e Vivencial da Ponte Alta do Gama em área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, NO EXERCÍCIO DO CARGO DE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Parque Ecológico e Vivencial da Ponte Alta do Gama, localizado próximo à Vila Roriz, Setor Oeste, defronte à Quadra 12, Conjuntos A, B, C e D, Setor Sul, conforme o Mapa/SICAD nº 214.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 xml:space="preserve">Parágrafo único. </w:t>
      </w:r>
      <w:r>
        <w:rPr>
          <w:rFonts w:cs="Tahoma" w:ascii="Tahoma" w:hAnsi="Tahoma"/>
          <w:sz w:val="24"/>
        </w:rPr>
        <w:t>O Poder Executivo definirá a poligonal do parque de que trata 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arque Ecológico e Vivencial da Ponte Alta do Gama tem, entre outros,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porcionar recreação e lazer à população, em harmonia com a preservação dos ecossistem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riar um núcleo de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roporcionar à comunidade área destinada à conservação local, visando à manutenção da viabilidade genética das espécies do cerr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Compete ao Poder Executivo implantar, administrar e manter o Parque Ecológico e Vivencial da Ponte Alta do Gama, podendo, nos termos e limites da lei, firmar ajustes, acordos, contratos e convênios com entidades públicas e priv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Poder Público incentivará a criação de entidades civis, sem fins lucrativos, destinadas a contribuir para a manutenção do parqu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denominação definitiva do parque contará com a participação da comun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assegurada, na gestão do Parque Ecológico e Vivencial da Ponte Alta do Gama, a participação tripartida do governo, usuários e entidades de proteção ambient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0 de setemb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9/1996, e republicado em 24/9/1996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Ver também Lei Complementar nº 720, de 200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  <w:u w:val="single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18:00Z</dcterms:created>
  <dc:creator>CLDF</dc:creator>
  <dc:description/>
  <dc:language>en-US</dc:language>
  <cp:lastModifiedBy>clarice</cp:lastModifiedBy>
  <dcterms:modified xsi:type="dcterms:W3CDTF">2008-11-14T13:18:00Z</dcterms:modified>
  <cp:revision>2</cp:revision>
  <dc:subject/>
  <dc:title>CLDF</dc:title>
</cp:coreProperties>
</file>