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96, DE 13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Daniel Marque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327, de 6 de outubro de 1992, que </w:t>
      </w:r>
      <w:r>
        <w:rPr>
          <w:rFonts w:cs="Tahoma" w:ascii="Tahoma" w:hAnsi="Tahoma"/>
          <w:b/>
          <w:i/>
          <w:sz w:val="24"/>
        </w:rPr>
        <w:t>Dispõe sobre a permanência de servidores nos quadros suplementares de pessoal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resultante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º da Lei nº 327, de 6 de outubro de 1992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Os servidores dos quadros suplementares de pessoal da administração direta, autárquica e fundacional do Distrito Federal, amparados pelas Leis nº 87, de 29 de dezembro de 1989; nº 94, de 23 de abril de 1990; nº 100, de 30 de maio de 1990, e legislação correlata posterior, permanecerão nesses quadros até que sejam aprovados em concurso público, nos termos da legislação pertinente, para fins de efetivaçã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de que trata este artigo, quando aprovados em concurso público, integrarão o quadro permanente da carreira do respectivo órgão, com simultânea extinção da vaga do quadro su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setembr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4:00Z</dcterms:created>
  <dc:creator>CLDF</dc:creator>
  <dc:description/>
  <dc:language>en-US</dc:language>
  <cp:lastModifiedBy>anamariap</cp:lastModifiedBy>
  <dcterms:modified xsi:type="dcterms:W3CDTF">2007-11-07T16:32:00Z</dcterms:modified>
  <cp:revision>4</cp:revision>
  <dc:subject/>
  <dc:title>CLDF</dc:title>
</cp:coreProperties>
</file>