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95, DE 13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incluir os servidores titulares do cargo Assistente Intermediário de Saúde I, nas especialidades de anatomia patológica, eletrocardiografia, eletroencefalografia, fisioterapia, auxiliar de nutrição e ortopedia e gesso, no cargo Assistente Intermediário de Saúde 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reenquadrar os servidores titulares do cargo Assistente Intermediário de Saúde I, nas especialidades de anatomia patológica, eletrocardiografia, eletroencefalografia, fisioterapia, e ortopedia e gesso, de que trata o art. 32 da Lei nº 740, de 28 de julho de 1994, bem como os auxiliares de nutrição no cargo Assistente Intermediário de Saúde II, de que trata o Anexo II dessa mesm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enquadramento previsto no art. 1º se dará em padrão correspondente ao em que o servidor se encon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efeitos desta Lei incidem igualmente sobre os proventos da aposentadoria e sobre as pensões decorrentes de falecimento dos servidores que tenham pertencido a uma das especialidade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setembr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2:00Z</dcterms:created>
  <dc:creator>CLDF</dc:creator>
  <dc:description/>
  <cp:keywords/>
  <dc:language>en-US</dc:language>
  <cp:lastModifiedBy>Digerati</cp:lastModifiedBy>
  <dcterms:modified xsi:type="dcterms:W3CDTF">2007-11-12T12:02:00Z</dcterms:modified>
  <cp:revision>5</cp:revision>
  <dc:subject/>
  <dc:title>CLDF</dc:title>
</cp:coreProperties>
</file>