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72, DE 24 DE JULHO DE 1996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stitui procedimentos para obtenção do alvará de construção e da carta de habite-se de edificaçõe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ICE-GOVERNADORA DO DISTRITO FEDERAL, NO EXERCÍCIO DO CARGO DE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instituídos os seguintes procedimentos para obtenção do alvará de construção e da carta de habite-se de edificações no Distrito Federal, sem prejuízo da Lei nº 1.029, de 6 de març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alvará de construção é o documento que autoriza a execução da obra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carta de habite-se é o documento que atesta a conclusão da obra no âmbito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ALVARÁ DE CONSTRU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obras no Distrito Federal só poderão ser iniciadas após a obtenção do alvará de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alvará de construção terá validade de oito anos, a contar da data de sua expedição, podendo ser renovado por igual perío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alvará de construção não prescreverá após a conclusão das fundaçõ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alvará de construção será requerido à Administração Regional da circunscrição na qual a obra será realiz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alvará de construção, mediante ato da autoridade concedente, poderá s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vogado, atendendo a relevante interesse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assado, em caso de desvirtuamento da licença conced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ulado, em caso de comprovação de ilegalidade em sua exped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edido para a obtenção do alvará de construção dar-se-á mediante preenchimento de requerimento em modelo próprio, fornecido pela Administração Regional, assinado pelo proprietário do imóvel ou seu preposto e instruído obrigatoriamente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mprovante de pagamento das taxas relativas aos serviços públicos requer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ítulo de propriedade do imóvel, devidamente registrado em cartório de imóveis ou equivalente, documentos referentes a arrendamento, usufruto, comodato, concessão, autorização ou declaração de ocupação fornecida pelo Poder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presentação de dois jogos de cópias do projeto de arquitetura, acompanhado da Anotação de Responsabilidade Técnica – ART de autoria de projeto, registrada no Conselho Regional de Engenharia, Arquitetura e Agronomia, seção do Distrito Federal – CREA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uas cópias do projeto de canteiro de obras, no caso de ocupação de áre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cópia do certificado de matrícula no Instituto Nacional de Seguridade Social – INS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uma via da Anotação de Responsabilidade Técnica – ART do responsável pela execução da obra, devidamente registrada no CREA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declaração conjunta, firmada pelo proprietário e pelo autor do projeto, em modelo próprio a ser fornecido pela Administração Regional, no caso de habitação unifamiliar, assegurando que as disposições quanto às dimensões, iluminação, ventilação, conforto, segurança e salubridade são de total responsabilidade do autor do projeto e de pleno conhecimento do proprie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consulta prévia de prevenção de incêndio, feita ao Corpo de Bombeiros Militar do Distrito Federal – CBMDF, quando aplic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erão dispensados da apresentação da Anotação de Responsabilidade Técnica – ART de que trata o inciso VI os projetos arquitetônicos de habitação unifamiliar de até 68 m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(sessenta e oito metros quadrados), que não contenham elementos de concreto armado, desde que fornecidos por órgão da Administração Pública do Distrito Federal para atendimento de casos de relevância so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rojeto de arquitetura será visado ou aprovado pela Administração Reg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rojeto de arquitetura será visado no prazo máximo de seis dias, se se tratar de habitação unifamiliar, limitando-se a Administração Regional ao exame dos parâmetros urbanísticos estabelecidos na legislação quanto a uso, taxas de ocupação e de construção, afastamentos mínimos obrigatórios, número de pavimentos e altura máxim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O projeto de arquitetura, nos casos não previstos no parágrafo anterior, será aprovado no prazo máximo de oito dias, se respeitados os respectivos códigos de obras e edificações e a legislação específica de cada Região Administrativ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É facultado ao interessado solicitar unicamente a aprovação de projeto ou o visto, devendo para tanto instruir o requerimento com os documentos constantes dos incisos III, VII e VIII do artigo anterior, no que coub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É facultado ao proprietário de projeto de habitação unifamiliar requerer o exame completo do projeto arquitetônico e sua respectiva aprovação, ficando isento da apresentação da declaração de que trata o inciso VII d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rojeto de arquitetura visado ou aprovado terá validade de dois anos, podendo ser revalidado, desde que atendida a legislação e caso não tenha sido requerido o alvará de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tendido o disposto no artigo anterior, será requerida ao interessado a apresentação dos seguintes proje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m jogo de cópias dos projetos de instalações elétricas, hidráulicas e telefônicas aprovados, quando aplic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um jogo de cópias do projeto de prevenção de incêndio, nos casos previstos na legislação espec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 jogo de cópias dos projetos de estrutura e de fundação, para arquiv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ão isentas do disposto neste artigo as habitações de que trata o parágrafo único do art. 6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Todos os projetos apresentados à Administração Regional deverão estar acompanhados da Anotação de Responsabilidade Técnica – ART de autoria, registrada no CREA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projetos de arquitetura elaborados por órgãos do complexo administrativo do Distrito Federal serão apenas visados e arquivados pela Administração Region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Cabe ao órgão que elaborar o projeto a inteira responsabilidade pelo fiel cumprimento da legisl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visto a que se refere este artigo não exclui a obrigatoriedade da expedição do alvará de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tendido o disposto nos artigos anteriores, conforme o caso, a Administração Regional providencia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demarcação do lote no prazo de três dias, quando esta for executada pela própria Administração Reg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alvará de construção no prazo máximo de dois dias, após a demarcação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Serão dispensadas da apresentação do projeto de arquitetura e do alvará de construção as seguintes obr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uma cobertura com área de construção de até 20 m</w:t>
      </w:r>
      <w:r>
        <w:rPr>
          <w:rFonts w:cs="Tahoma" w:ascii="Tahoma" w:hAnsi="Tahoma"/>
          <w:sz w:val="24"/>
          <w:vertAlign w:val="superscript"/>
        </w:rPr>
        <w:t xml:space="preserve">2 </w:t>
      </w:r>
      <w:r>
        <w:rPr>
          <w:rFonts w:cs="Tahoma" w:ascii="Tahoma" w:hAnsi="Tahoma"/>
          <w:sz w:val="24"/>
        </w:rPr>
        <w:t>(20 metros quadrados), sem vedação lateral em pelo menos 50% (cinqüenta por cento) do perímetro, ao nível do 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uro, exceto muro de arrim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uarita com área máxima de construção de 6m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(seis metros quadrad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lojamento para animais domésticos com área máxima de construção de 6m</w:t>
      </w:r>
      <w:r>
        <w:rPr>
          <w:rFonts w:cs="Tahoma" w:ascii="Tahoma" w:hAnsi="Tahoma"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(seis metros quadrad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nstalação comercial constituída exclusivamente de equipamentos e decoração de interi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anteiros de obra que não ocupem áre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bra de urbanização em lo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intura e revestimentos internos e exter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ubstituição de elementos decorativos e esquad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ubstituição de telhas e elementos de suporte de cobertu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reparos e pequenas reformas em instalações predi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obras de que tratam os incisos IX, X e XI deste artigo são aquelas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ão alterem ou requeiram estrutura ou arcabouço de concreto armado, de metal ou de madeira, treliças ou vig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ão afetem qualquer parte do edifício situado no alinhamento da via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ão impliquem acréscimo de área construí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ão alterem requisitos técnicos como ventilação e ilum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dispensa da apresentação do projeto de arquitetura e do alvará de construção não desobriga o responsável do cumprimento das normas da Associação Brasileira de Normas Técnicas – ABNT e da legislação aplic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Poder Executivo fiscalizará a execução da obra, verificando sua adequação ao projeto aprovado ou vis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Poder Executivo estabelecerá as etapas mínimas a serem vistoriadas no decorrer da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 acompanhamento da obra será registrado na Guia de Controle de Fiscalização de Obras pela autoridade fiscal, a qual deverá ser entregue ao requerente no ato da emissão do alvará de constru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CARTA DE HABITE-S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s edificações do Distrito Federal só obterão a carta de habite-se após a sua conclu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 carta de habite-se será solicitada à Administração Regional da circunscrição onde for realizada a obra, mediante preenchimento de requerimento em modelo próprio fornecido pela Administração Regional, acompanhado dos seguintes docu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mprovante de recolhimento da taxa de fiscalização de obras, relativa à vist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iginal da Guia de Controle de Fiscalizaçã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claração de regularidade do responsável técnico relativamente ao Imposto sobre Serviços – ISS, fornecida pel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ertidão Negativa de Débitos – CND, fornecida pelo Instituto Nacional de Seguridad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declaração de aceite das concessionárias de serviç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declaração de aceite do Corpo de Bombeiros Militar, da Companhia Urbanizadora da Nova Capital do Brasil – NOVACAP e das Secretarias de Educação e de Saúde, quando for o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Atendido o disposto no artigo anterior e após vistoria do imóvel, a carta de habite-se será expedida no prazo máximo de dois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Serão aceitas eventuais divergências de até 5% nas metragens lineares entre o projeto aprovado e a obra construída, desde que a metragem quadrada do compartimento não seja inferior a 5% à do projeto aprovado, e que não seja alterada a área total da edificação constante do alvará de constr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Caso a vistori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se inicie, sem justificativa, em cinco dias úteis, a carta do habite-se será emitida no sétimo dia út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Será concedida a carta de habite-se parcial, nos termos desta Lei, para a etapa da edificação concluída e em condições de funcionamento, exceto nos casos de habitações cole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s casos de construção de dois ou mais blocos dentro de um mesmo terreno, liberada por um único alvará de construção, poderá ser concedida carta de habite-se em separado para cada bloco, desde que cada um deles constitua unidade autônoma, de funcionamento independente e esteja em condições de ser utilizado separad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A pedido do interessado, a aprovação dos projetos de instalações elétricas, hidráulicas, telefônicas e de prevenção de incêndio, bem como as respectivas vistorias para emissão da carta de habite-se poderão ser providenciadas junto aos órgãos competentes pela Administração Regional correspon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O descumprimento dos prazos estabelecidos nesta Lei, não justificado, implicará sanções administrativas aos responsávei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S INFRAÇÕES E DAS SAN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Considera-se infração toda ação ou omissão que importe inobservância dos preceitos desta Lei e ainda o desacato à autoridade fi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Todas as infrações serão autuadas pelo órgão da Administração Regional encarregado de sua ap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Considera-se infrator todo aquele que praticar ato em desacordo com esta Lei ou induzir, auxiliar ou constranger alguém a fazê-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A autoridade pública que tiver ciência ou notícia de infração na Região Administrativa de sua jurisdição é obrigada a promover a apuração imedia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erá considerado co-responsável o servidor público ou qualquer pessoa que obstrua a ação de apuração da inf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Os responsáveis por infrações a esta Lei serão punidos, isolada ou cumulativamente, sem prejuízo das sanções civis e penais cabíveis, com as seguintes pe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ver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utuação de inf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ul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mbargo parcial ou total da ob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interdição parcial ou total da ob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demolição parcial ou total da ob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preensão de materiais e equipa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A advertência será efetivada por meio de notificação ao proprietário ou possuidor para regularização da obra, em prazo determi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O auto de infração será expedido caso não sejam sanadas, no prazo estipulado, as irregularidades constantes da no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As multas serão aplicadas pelo órgão competente da Administração e recolhidas pelo infrator por meio do Documento de Arrecadação – DAR, na rede bancária credenciad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multas por infração a esta Lei serão aplicadas conforme a gravidade desta, variando de R$100,00 (cem reais) a R$500,00 (quinhentos reais) e podendo ser impostas em dobro ou de forma sucessiva, se ocorrer má-fé, dolo, reincidência ou infração continu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Na imposição da pena, levar-se-á em consideraçã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gravidade da inf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 circunstâncias atenuantes ou agrava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antecedentes do infrator relativamente às disposições desta Lei e dos respectivos códigos de obras e edificaçõ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muita será aplicada ao proprietário ou possuidor da obra, conforme valor definido nesta Lei, cabendo ao responsável técnico, se houver, multa adicional de 80% (oitenta por cento) do valor da prim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ara habitações destinadas à população de baixa renda, o valor das multas poderá ser reduzido em até 50% (cinqüenta por cent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pagamento da multa não exonera o infrator de cumprir as obrigações que deram origem à infração e as de outra natureza previstas na legis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O Auto de Embargo Parcial ou Total será emitido pela autoridade fiscal, sempre que a infração corresponder à execução de obras em desacordo com a legis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O Auto de Interdição Parcial ou Total será emitido pela autoridade fiscal, sempre que a obra representar situação de risco iminente ou em caso de descumprimento de emb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A demolição total ou parcial será efetivada quando se tratar de construção em desacordo com a legislação e que não possa ser enquadrada nesta, ou ainda por decisão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O Auto de Apreensão será emitido pela autoridade fiscal, em caso de apropriação pela Administração de materiais ou equipamentos provenientes de construção irregula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LETE SAMPA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7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13:00Z</dcterms:created>
  <dc:creator>CLDF</dc:creator>
  <dc:description/>
  <cp:keywords/>
  <dc:language>en-US</dc:language>
  <cp:lastModifiedBy>clarice</cp:lastModifiedBy>
  <dcterms:modified xsi:type="dcterms:W3CDTF">2008-05-05T12:27:00Z</dcterms:modified>
  <cp:revision>13</cp:revision>
  <dc:subject/>
  <dc:title>CLDF</dc:title>
</cp:coreProperties>
</file>